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u i możliwości bezpiecznego użytkowania 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miejsca/obiektu/urządzenia budowlanego/instalacji przemysłowej: </w:t>
      </w:r>
    </w:p>
    <w:p>
      <w:pPr>
        <w:pStyle w:val="Normalny"/>
        <w:spacing w:lineRule="auto" w:line="360" w:before="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dzaj zabudowy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: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działki ewidencyjnej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: 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obrębu ewidencyjn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: 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, rodzaj wyrobu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ość wyrobów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: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sporządzenia poprzedniej oceny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>: 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/ 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stan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Sposób zastosowania azb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pokryta masą natryskową z azbestem (torkre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 zawierający azb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kkie płyty izolacyjne z azbestem (ciężar obj. &lt; 1 000 k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zostałe wyroby z azbestem (np. pokrycia dachowe, elew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ktur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zabezpieczająca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ób bezpośrednio dostępny (do wysokości 2 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usytuowania wyrobu w stosunku do pomieszczeń uży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ystemie wywietrzania pomieszczenia (kanały wentyl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ewnątrz obiektu (np. tyn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ementy obiektu (np. osłony balkonowe, filarki międzyokien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kontaktu z pomieszczeniem (np. na dachu odizolowanym od pomieszczeń mieszkalnych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łe lub częste (np. zamieszkanie, miejsce prac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owe (np. domki rekre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adkie (np. strychy, piwnice, komórk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UMA PUNKTÓW OCE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 PI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opień pilności I </w:t>
        <w:tab/>
      </w:r>
      <w:r>
        <w:rPr>
          <w:rFonts w:cs="Arial" w:ascii="Arial" w:hAnsi="Arial"/>
        </w:rPr>
        <w:t xml:space="preserve">od 120 punk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pilnie usunięcie (wymiana na wyrób bezazbestowy) lub zabezpieczeni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opień pilności II</w:t>
      </w:r>
      <w:r>
        <w:rPr>
          <w:rFonts w:cs="Arial" w:ascii="Arial" w:hAnsi="Arial"/>
        </w:rPr>
        <w:t xml:space="preserve"> </w:t>
        <w:tab/>
        <w:t xml:space="preserve">od 95 do 115 punk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a ponowna ocena w terminie do 1 roku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opień pilności III</w:t>
        <w:tab/>
      </w:r>
      <w:r>
        <w:rPr>
          <w:rFonts w:cs="Arial" w:ascii="Arial" w:hAnsi="Arial"/>
        </w:rPr>
        <w:t xml:space="preserve"> do 90 punk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a ponowna ocena w terminie do 5 l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                                                      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ceniający                                                                                             Właściciel/Zarządca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nazwisko i imię)     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      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                                                                             (adres lub pieczęć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bjaśnien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podać rodzaj zabudowy: budynek mieszkalny, budynek gospodarczy, budynek przemysłowy, in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podać numer obrębu ewidencyjnego i numer działki ewidencyjnej faktycznego miejsca występowania azbest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określaniu rodzaju wyrobu zawierającego azbest należy stosować następującą klasyfikację: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łyty azbestowo-cementowe płaskie stosowane w budownictwie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łyty faliste azbestowo-cementowe dla budownictwa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ury i złącza azbestowo-cementowe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zolacje natryskowe środkami zawierającymi w swoim składzie azbest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roby cierne azbestowo-kauczukowe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zędza specjalna, w tym włókna azbestowe obrobione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zczeliwa azbestowe,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aśmy tkane i plecione, sznury i sznurki,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roby azbestowo-kauczukowe, z wyjątkiem wyrobów ciernych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apier, tektura,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e wyroby zawierające azbest, oddzielnie niewymienione, w tym papier i tektura, podać jaki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lość wyrobów azbestowych podana w jednostkach masy (Mg) oraz w jednostkach właściwych dla danego wyrobu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, mb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podać datę przeprowadzenia poprzedniej oceny; jeśli jest to pierwsza ocena, należy wpisać "pierwsza ocena".</w:t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6:00Z</dcterms:created>
  <dc:creator>UM</dc:creator>
  <dc:description/>
  <cp:keywords/>
  <dc:language>en-US</dc:language>
  <cp:lastModifiedBy> </cp:lastModifiedBy>
  <cp:lastPrinted>2015-01-12T10:49:00Z</cp:lastPrinted>
  <dcterms:modified xsi:type="dcterms:W3CDTF">2015-01-12T09:52:00Z</dcterms:modified>
  <cp:revision>12</cp:revision>
  <dc:subject/>
  <dc:title>Załącznik nr 1 do rozporządzenia Ministra Gospodarki, Pracy i Polityki Społecznej w sprawie sposobów</dc:title>
</cp:coreProperties>
</file>