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None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unga" w:ascii="Tunga" w:hAnsi="Tunga"/>
          <w:b/>
          <w:sz w:val="36"/>
          <w:szCs w:val="36"/>
        </w:rPr>
        <w:t>GMINNY  ZESPÓŁ  ZARZĄDZANIA  KRYZYSOWEGO</w:t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  <w:t>W  GŁOGÓWKU</w:t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 N F O R M A T O 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ziałań Policji, służb ratowniczych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ytucji pomocy społecznej, i służb drog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okresie zima 2013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terenie miasta i gminy Głogów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łogówek, dnia 21 październik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2"/>
        <w:gridCol w:w="25"/>
        <w:gridCol w:w="1932"/>
        <w:gridCol w:w="48"/>
        <w:gridCol w:w="2001"/>
        <w:gridCol w:w="39"/>
        <w:gridCol w:w="1528"/>
        <w:gridCol w:w="53"/>
        <w:gridCol w:w="1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rdynator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iała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efonu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ja pomocy dla osób potrzebujących wsparcia w okresie zi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sariat Policji w Głogówku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ierownik Komisariatu Policj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łogówku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ni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formacj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spółdział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instytucj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só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6999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gówek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22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espó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ania Kryzysoweg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łogówku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feratu Spraw Obywatelskich i USC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cj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spółdział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6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godz. 15.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7366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SP Głogówek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gówek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nr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gówek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nr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łeczn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łogówku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OPS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ni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an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akwaterowanie osó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800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gówek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torego 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Dziec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łogówku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aterow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6775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gówek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-Go Maja nr 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 Rehabilitacji i Opie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iatrycznej  w  Racławicach Śląskich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łek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só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765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ławice Śląskie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Zwycięstwa nr 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Opieki „Caritas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tacji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edycz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783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erownik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gówek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Aleja Lipowa nr 6A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ja zimowego utrzymania dróg na terenie miasta i gminy Głogów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na Dyrekcja Dróg Krajowych i Autostr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j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ędzierzyn-Koźl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śnieża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imowe utrzymanie drogi krajowej na odcinku Mochów-Kędzierzyn Koź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235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2277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48333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dzierzyn-Koźle, 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kwietnia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Dróg Woje-wódzkich w Opolu Oddział w  Głub-czycach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Oddziału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śnieża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imowe utrzymanie dró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416 Krapkowice-Głogówek-Głubczy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r 4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skowice-Racławice Sl.-Szczy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530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53091-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ubczyce, ul. Kościuszki nr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Infrastruktury Powiatu Starostwa Powiatowego w Prudniku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ydziału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jmowanie i prze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zywanie informacji, koordynacja działań służb drogowych, odśnieżanie dróg powiatow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817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81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dyżuru Biuro ZUD77439889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dnik, 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  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dnik, 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ionów 12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ład Mienia Komunalneg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Głogów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Higieny Komunaln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ej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łogów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ZM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śnieżanie i zimowe utrzymanie dróg gmin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mia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gminy Głogówek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69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737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734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736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gówek , ul. Rynek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gówek, 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ja pomocy drogowej i ratownictw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ar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i w Głogówk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omisariat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nie, informacja, udzielanie pomocy, współdziałanie ze służbami i instytucjam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69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gówek, ul. Dworcowa nr 22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a Straż Pożarna w Głogówk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ak - Ochotni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 Ratownictw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dział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instytucj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73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gówek, 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orcow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Ratownictwa Medycznego „S” w Prud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atownictwa  Medyczn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edycz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 osób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67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udni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– Napr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ro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Gu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Gu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rogowa, Usuwani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ieszczanie, holowanie pojazd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miasta i gminy Głogów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733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744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gów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l. 3-GO Ma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espół Zarządzania Kryzys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Głogówk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feratu Zarządzania Kryzysowego i US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 Koordynacja współdziałania instytuc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699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godz. 15.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736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OSP Głogówe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gówek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nr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gówek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nr 9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użby energety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TRYBU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owa Dyspozycja Ruchu Zachód w Nys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awari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973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973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97337-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24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am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kowski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owy Wydział Wykonaw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gów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onowa Dyspozycja  Ruchu Wsch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 Kędzierzynie-Koźl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uwanie awar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a i gminy Głogówe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73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9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9622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gówek, 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a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dzierzyn-Koźle, 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iewicza nr 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azowni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Op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nia Gazu w Krapkowica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tor Opo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awar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a  Głogówe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62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pkowice, ul. Limanows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go nr 19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łośnie radi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Ra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głośnia Region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Opol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ktor Naczeln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5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32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1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le, 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c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mskich 8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a wyznaczone na składowanie śniegu z terenu miasta i gminy Głogów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łogówek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o byłym wysypisku śmieci w Nowych Kotkowica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e Centrum Zarządzania Kryzysowego Opolskiego Urzędu Wojew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folinia    80016313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umer alarmowy:  98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774524243, 774524715, 77452446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ax 774524716, 774513131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e-mail: </w:t>
      </w:r>
      <w:r>
        <w:rPr>
          <w:b/>
          <w:u w:val="single"/>
          <w:lang w:val="en-US"/>
        </w:rPr>
        <w:t xml:space="preserve">czk@urzad.opole.uw.gov.pl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color w:val="000000"/>
          </w:rPr>
          <w:t>czk-ouw@wp.pl</w:t>
        </w:r>
      </w:hyperlink>
      <w:r>
        <w:rPr>
          <w:u w:val="single"/>
        </w:rPr>
        <w:t xml:space="preserve"> </w:t>
      </w:r>
      <w:r>
        <w:rPr>
          <w:b/>
        </w:rPr>
        <w:t>– adres zapas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Bezpieczeństwa i Zarządzania Kryzysowego Opolskiego Urzędu Wojew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774524302, 77452486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ax 774524870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: </w:t>
      </w:r>
      <w:r>
        <w:rPr>
          <w:u w:val="single"/>
          <w:lang w:val="en-US"/>
        </w:rPr>
        <w:t>wzk@opole.uw.gov.pl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k-ouw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7:00Z</dcterms:created>
  <dc:creator> </dc:creator>
  <dc:description/>
  <cp:keywords/>
  <dc:language>en-US</dc:language>
  <cp:lastModifiedBy> </cp:lastModifiedBy>
  <dcterms:modified xsi:type="dcterms:W3CDTF">2013-10-30T12:18:00Z</dcterms:modified>
  <cp:revision>16</cp:revision>
  <dc:subject/>
  <dc:title/>
</cp:coreProperties>
</file>