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Urząd Miejsk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48-25Głogów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Proszę o ujęcie w  projekcie zmiany studium uwarunkowań i kierunków zagospodarowania  miasta i gminy Głogówek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la działki oznaczonej numerem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apa.......................................... obręb 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niżej wymienionych funkcji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Henryka Tabor</dc:creator>
  <dc:description/>
  <cp:keywords/>
  <dc:language>en-US</dc:language>
  <cp:lastModifiedBy>UM Głogówek</cp:lastModifiedBy>
  <cp:lastPrinted>2013-09-20T09:50:00Z</cp:lastPrinted>
  <dcterms:modified xsi:type="dcterms:W3CDTF">2013-09-20T07:50:00Z</dcterms:modified>
  <cp:revision>3</cp:revision>
  <dc:subject/>
  <dc:title>                                                                                         </dc:title>
</cp:coreProperties>
</file>