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Podatek od środków transportowych – osoby prawne, osoby fizyczn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Telefony kontaktow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7)4069911,  ( 77 )4069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stawy prawne;</w:t>
      </w:r>
    </w:p>
    <w:p>
      <w:pPr>
        <w:pStyle w:val="Normal"/>
        <w:jc w:val="both"/>
        <w:rPr/>
      </w:pPr>
      <w:r>
        <w:rPr>
          <w:sz w:val="28"/>
          <w:szCs w:val="28"/>
        </w:rPr>
        <w:t>1. Ustawa z dnia 12 stycznia 1991r. o podatkach i opłatach lokalnych ( Dz. U. z 2006r. Nr 121 poz. 844 wraz z późn. zm)</w:t>
      </w:r>
    </w:p>
    <w:p>
      <w:pPr>
        <w:pStyle w:val="Normal"/>
        <w:jc w:val="both"/>
        <w:rPr/>
      </w:pPr>
      <w:r>
        <w:rPr>
          <w:sz w:val="28"/>
          <w:szCs w:val="28"/>
        </w:rPr>
        <w:t>2.Ustawa z dnia 29 sierpnia 1997r. – Ordynacja podatkowa ( Dz. U. z 2005r. Nr 8 poz.60 wraz z późn. zm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Rozporządzenie Ministra Finansów z dnia 18 października 2007r. w sprawie wzoru deklaracji na podatek od środków transportowych ( dz.€. z 2007r. Nr 205 poz.1484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Uchwała</w:t>
      </w:r>
      <w:r>
        <w:rPr/>
        <w:t xml:space="preserve">  </w:t>
      </w:r>
      <w:r>
        <w:rPr>
          <w:sz w:val="28"/>
          <w:szCs w:val="28"/>
        </w:rPr>
        <w:t>nr L/377/2010 Rady Miejskiej w Głogówku z dnia 28 października 2010 r.</w:t>
      </w:r>
      <w:r>
        <w:rPr/>
        <w:t xml:space="preserve"> </w:t>
      </w:r>
      <w:r>
        <w:rPr>
          <w:b/>
          <w:sz w:val="28"/>
          <w:szCs w:val="28"/>
        </w:rPr>
        <w:t>w sprawie ustalenia na terenie Gminy Głogówek stawek podatku od środków  transportowych  na 2011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T- 1 – Deklaracja na podatek od środków transpor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klaracja -  </w:t>
      </w:r>
      <w:hyperlink r:id="rId2">
        <w:r>
          <w:rPr>
            <w:rStyle w:val="InternetLink"/>
            <w:sz w:val="28"/>
            <w:szCs w:val="28"/>
          </w:rPr>
          <w:t>www.bip.glogowek.pl</w:t>
        </w:r>
      </w:hyperlink>
      <w:r>
        <w:rPr>
          <w:sz w:val="28"/>
          <w:szCs w:val="28"/>
        </w:rPr>
        <w:t xml:space="preserve"> ( formularze i wnios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T-1/A – załącznik do deklaracji na podatek od środków transpor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ącznik  -   </w:t>
      </w:r>
      <w:hyperlink r:id="rId3">
        <w:r>
          <w:rPr>
            <w:rStyle w:val="InternetLink"/>
            <w:sz w:val="28"/>
            <w:szCs w:val="28"/>
          </w:rPr>
          <w:t>www.bip.glogowek</w:t>
        </w:r>
      </w:hyperlink>
      <w:r>
        <w:rPr>
          <w:sz w:val="28"/>
          <w:szCs w:val="28"/>
        </w:rPr>
        <w:t>.pl ( formularze i wniosk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nicy są zobowiązani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ładać w terminie do 15 lutego właściwemu organowi podatkowemu, deklaracje na podatek od środków transportowych na dany rok podatkowy, sporządzone na formularzu według </w:t>
      </w:r>
      <w:r>
        <w:rPr>
          <w:b/>
          <w:sz w:val="28"/>
          <w:szCs w:val="28"/>
        </w:rPr>
        <w:t xml:space="preserve">ustalonego wzoru DT-1 wraz z załącznikiem DT-1/A, </w:t>
      </w:r>
      <w:r>
        <w:rPr>
          <w:sz w:val="28"/>
          <w:szCs w:val="28"/>
        </w:rPr>
        <w:t>a jeżeli obowiązek podatkowy powstał po tym dniu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erminie 14 dniu od dnia zaistnienia okoliczności uzasadniających powstanie tego obowiąz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owiednio skorygować deklaracje w razie zaistnienia okoliczności mających wpływ na powstanie lub wygaśnięcie obowiązku podatkowego, lub zmianę miejsca zamieszkania, lub siedziby – w terminie 14 dni od dnia zaistnienia tych okoliczn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wód rejestracyjny, umowa ( faktura) kupna – sprzedaży w przypadku zbycia (wyrejestrowania) pojazdu ( oryginały do wgląd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cyzja organu rejestrującego o czasowym wycofaniu pojazdu ( w przypadku zaistnienia takich okolicznośc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organu rejestrującego o trwałym wycofaniu pojazdu z ruc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prawne lub jednostki organizacyjne nieposiadające osobowości prawnej w przypadku zmiany siedziby dołączają wyciąg z Krajowego Rejestru Są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płatności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atek płatny jest w dwóch ratach proporcjonalnie do czasu trwania obowiązku podatkowego, w termini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 dnia 15 lutego - I ra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 dnia 15 września – II rata , każdego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żeli obowiązek podatkowy powst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o dniu 1 lutego a przed 1 września danego roku </w:t>
      </w:r>
      <w:r>
        <w:rPr>
          <w:sz w:val="28"/>
          <w:szCs w:val="28"/>
        </w:rPr>
        <w:t>, podatek za ten rok płatny jest w dwóch ratach proporcjonalnie do czasu trwania obowiązku podatkowego , w termi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 ciągu  14 dni od powstania obowiązku podatkowego  - I ra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 dnia 15 września danego roku – II ra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od dnia 1 września danego roku</w:t>
      </w:r>
      <w:r>
        <w:rPr>
          <w:sz w:val="28"/>
          <w:szCs w:val="28"/>
        </w:rPr>
        <w:t xml:space="preserve"> ,podatek jest płatny jednorazowo w terminie 14 dni od dnia powstania obowiązku poda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żeli obowiązek podatkowy powstał lub wygasł w ciągu roku, podatek za ten rok ustala się proporcjonalnie do liczby miesięcy, w których istniał obowiąz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nicy są zobowiązani wpłacać obliczony w deklaracji podatek od środków - bez wezwania – na rachunek budżetu gminy BS Głodówek nr konta 03 8904 0001 1000 0000 4919 0001 w ustawowo określonych terminach za pośrednictwem indywidualnych rachunków bankow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ub w kasie Urzędu Gminy Głogówek – pokój nr 10 w godzinach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edziałek  od 8:00 do 14:30 oraz wtorek , środa ,czwartek od 7:30 do 14:30 i piątek od 7:30 do 12:30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AWKI PODATKU OD ŚRODKÓW TRANSPORTOW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2011 ROK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</w:t>
      </w:r>
      <w:r>
        <w:rPr/>
        <w:t xml:space="preserve">  </w:t>
      </w:r>
      <w:r>
        <w:rPr>
          <w:sz w:val="28"/>
          <w:szCs w:val="28"/>
        </w:rPr>
        <w:t>nr L/377/2010 Rady Miejskiej w Głogówku z dnia 28 października 2010 r.</w:t>
      </w:r>
      <w:r>
        <w:rPr/>
        <w:t xml:space="preserve"> </w:t>
      </w:r>
      <w:r>
        <w:rPr>
          <w:b/>
          <w:sz w:val="28"/>
          <w:szCs w:val="28"/>
        </w:rPr>
        <w:t>w sprawie ustalenia na terenie Gminy Głogówek stawek podatku od środków  transportowych  na 2011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bip.glogowek</w:t>
        </w:r>
      </w:hyperlink>
      <w:r>
        <w:rPr>
          <w:sz w:val="28"/>
          <w:szCs w:val="28"/>
        </w:rPr>
        <w:t>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pracował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poda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jdemska Jadwiga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logowek.pl/" TargetMode="External"/><Relationship Id="rId3" Type="http://schemas.openxmlformats.org/officeDocument/2006/relationships/hyperlink" Target="http://www.bip.glogowek/" TargetMode="External"/><Relationship Id="rId4" Type="http://schemas.openxmlformats.org/officeDocument/2006/relationships/hyperlink" Target="http://www.bip.glogowe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19:00Z</dcterms:created>
  <dc:creator>a</dc:creator>
  <dc:description/>
  <cp:keywords/>
  <dc:language>en-US</dc:language>
  <cp:lastModifiedBy>Urząd Miejski w Głogówku</cp:lastModifiedBy>
  <cp:lastPrinted>2010-02-08T08:13:00Z</cp:lastPrinted>
  <dcterms:modified xsi:type="dcterms:W3CDTF">2010-12-07T09:19:00Z</dcterms:modified>
  <cp:revision>2</cp:revision>
  <dc:subject/>
  <dc:title>Podatek od środków transportowych - osoby prawne, osoby fizyczne</dc:title>
</cp:coreProperties>
</file>