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</w:t>
      </w:r>
      <w:r>
        <w:rPr/>
        <w:t>UCHWAŁA NR L/377/2010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RADY  MIEJSKIEJ  w  GŁOGÓWKU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z dnia 28 października 2010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ustalenia na terenie Gminy Głogówek stawek podatku od środków  transportowych  na 2011 rok.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Na podstawie  art. 18 ust. 2 pkt 8 ustawy z dnia 8 marca 1990r. o samorządzie gminnym (tekst jednolity z 2001r. - Dz.U. Nr 142 poz. 1591; z 2002r. Nr 23 poz. 220, Nr 62 poz. 558, Nr 113 poz. 984 , Nr 153 poz. 1271, Nr 214 poz. 1806; z 2003r. Nr 80 poz. 717, Nr 162 poz. 1568; z 2004r. Nr 102 poz. 1055, Nr 116 poz. 1203; z 2005r. Nr 172 poz. 1441, Nr 175 poz. 1457; z 2006r. Nr 17 poz. 128; z 2007r. Nr 48 poz. 327, Nr 173 poz. 1218; z 2008r. Nr 180 poz.1111, Nr 223 poz. 1458; z 2009r. Nr 52 poz. 420, Nr 157 poz.1241; z 2010r. Nr 28 poz. 142, Nr 106 poz. 675)   oraz art. 10 ust 1 i 2 ustawy z dnia 12 stycznia 1991r.             o podatkach i opłatach lokalnych ( tekst jednolity z 2010r. – Dz.U. Nr 95 poz. 613, Nr 96 poz. 620 ) , Rada Miejska w Głogówku uchwala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tala się na terenie Gminy Głogówek stawki podatku od środków transportowych</w:t>
      </w:r>
    </w:p>
    <w:p>
      <w:pPr>
        <w:pStyle w:val="Normal"/>
        <w:rPr/>
      </w:pPr>
      <w:r>
        <w:rPr/>
        <w:t xml:space="preserve"> </w:t>
      </w:r>
      <w:r>
        <w:rPr/>
        <w:t>na 2011 rok w wysokości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Od samochodu ciężarowego o dopuszczalnej masie całkowitej pojazdu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 xml:space="preserve">powyżej 3,5 tony i poniżej 12 ton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245"/>
        <w:gridCol w:w="442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uszczalna masa całkowi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Rodzaj środka transportu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samochody posiadające katalizator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wyżej 3,5 tony do 5,5 ton włączn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748,2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wyżej 5,5 ton do 9 ton włączn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1.00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wyżej 9 ton i poniżej 12 t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1.497,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) równej lub wyższej niż 12 ton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340"/>
        <w:gridCol w:w="2519"/>
        <w:gridCol w:w="2303"/>
      </w:tblGrid>
      <w:tr>
        <w:trPr>
          <w:cantSplit w:val="true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osi i dopuszczalna masa całkowita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( w tonach )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Stawka podatku w złotych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Nie mniej ni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Mniej niż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 jezdna (osie) z zawieszeniem pneumatycznym lub zawieszeniem uznanym za równoważ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Inne systemy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zawieszenia osi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jezdnych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</w:t>
            </w:r>
            <w:r>
              <w:rPr/>
              <w:t>Dwie osie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1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2.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2.000,0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1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2.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2.000,0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1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2.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2.000,0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2.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2.000,00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</w:t>
            </w:r>
            <w:r>
              <w:rPr/>
              <w:t>Trzy osie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1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2.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2.000,0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1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2.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2.000,0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2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2.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2.000,0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2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2.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2.000,0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2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2.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2.000,0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2.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2.000,00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tery osie i więcej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2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2.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2.000,0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2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2.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2.000,0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2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2.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2.000,0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3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2.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2.300,0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2.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2.3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Od ciągnika siodłowego i balastowego przystosowanego do używania łącznie z naczepą lub przyczepą o dopuszczalnej masie całkowitej zespołu pojazd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) od 3,5 tony i poniżej 12 ton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3923"/>
        <w:gridCol w:w="4822"/>
      </w:tblGrid>
      <w:tr>
        <w:trPr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puszczalna masa całkowita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Rodzaj środka transportu</w:t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Ciągniki siodłowe i balastowe przystosowane do używania łącznie z naczepą lub przyczepą posiadające katalizatory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d 3,5 tony do 5,5 tony włącznie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1.747,56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wyżej 5,5 ton do 9 ton włącznie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1.747,56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wyżej 9 ton i poniżej 12 ton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1.747,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) równej lub wyższej niż 12 t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>
          <w:cantSplit w:val="true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osi i dopuszczalna masa całkowita zespołu pojazdów: ciągnik siodłowy + naczepa, ciągnik balastowy + przyczepa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( w tonach 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Stawka podatku w złotych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Nie mniej ni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Mniej niż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 jezdna (osie) z zawieszeniem pneumatycznym lub zawieszeniem uznanym za równoważ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Inne systemy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zawieszenia osi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jezdnych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</w:t>
            </w:r>
            <w:r>
              <w:rPr/>
              <w:t>Dwie osi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2.209,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.209,4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2.209,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.209,4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2.209,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.209,4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3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36 włącznie    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2.209,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.209,4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owyżej  3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.9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.900,00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</w:t>
            </w:r>
            <w:r>
              <w:rPr/>
              <w:t>Trzy osi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6 włącz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2.209,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.209,4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owyżej  3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2.1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.7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Przyczepy i naczepy, które łącznie z pojazdem silnikowym posiadają dopuszczalną masę całkowitą z wyjątkiem związanych z działalnością rolniczą prowadzoną przez podatnika podatku rolneg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 xml:space="preserve">od 7 ton i poniżej 12 to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4103"/>
        <w:gridCol w:w="4642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Masa całkowita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Przyczepy i naczepy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d 7 ton i poniżej 12 ton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1.497,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równą lub wyższą niż 12 ton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2303"/>
        <w:gridCol w:w="1980"/>
        <w:gridCol w:w="2160"/>
        <w:gridCol w:w="1942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puszczalna masa całkowi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ość osi jezdn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wieszenie osi jezdnych pneumatyczne lub uznanym za równoważn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ne systemy zawieszenia osi jezdnych</w:t>
            </w:r>
          </w:p>
        </w:tc>
      </w:tr>
      <w:tr>
        <w:trPr>
          <w:trHeight w:val="275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wna lub wyższa niż 12 ton do 36 ton włącz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a o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.747,5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.747,56</w:t>
            </w:r>
          </w:p>
        </w:tc>
      </w:tr>
      <w:tr>
        <w:trPr>
          <w:trHeight w:val="27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wie os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.747,5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.747,56</w:t>
            </w:r>
          </w:p>
        </w:tc>
      </w:tr>
      <w:tr>
        <w:trPr>
          <w:trHeight w:val="27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zy os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.747,5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.747,56</w:t>
            </w:r>
          </w:p>
        </w:tc>
      </w:tr>
      <w:tr>
        <w:trPr>
          <w:trHeight w:val="275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wyżej  36 t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edna o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.45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.450,00</w:t>
            </w:r>
          </w:p>
        </w:tc>
      </w:tr>
      <w:tr>
        <w:trPr>
          <w:trHeight w:val="27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wie os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.4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.820,00</w:t>
            </w:r>
          </w:p>
        </w:tc>
      </w:tr>
      <w:tr>
        <w:trPr>
          <w:trHeight w:val="27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zy os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.4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.6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4. Autobusy</w:t>
      </w:r>
    </w:p>
    <w:p>
      <w:pPr>
        <w:pStyle w:val="Normal"/>
        <w:ind w:left="360" w:hanging="0"/>
        <w:rPr/>
      </w:pPr>
      <w:r>
        <w:rPr/>
      </w:r>
    </w:p>
    <w:tbl>
      <w:tblPr>
        <w:tblW w:w="781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3562"/>
        <w:gridCol w:w="37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czba miejsc do   siedzen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 xml:space="preserve">Autobusy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niejszej niż 30 miejs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1.30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ównej lub wyższej niż 30 miejs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1.500,0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</w:t>
      </w:r>
      <w:r>
        <w:rPr/>
        <w:t>§ 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Traci moc Uchwała Nr XXXIX/304/2009r  Rady Miejskiej w Głogówku z dnia  </w:t>
      </w:r>
    </w:p>
    <w:p>
      <w:pPr>
        <w:pStyle w:val="Normal"/>
        <w:ind w:left="360" w:hanging="0"/>
        <w:rPr/>
      </w:pPr>
      <w:r>
        <w:rPr/>
        <w:t>30 listopada 2009 roku w sprawie ustalenia na terenie Gminy Głogówek stawek podatku od środków transportowych na 2010 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</w:t>
      </w:r>
      <w:r>
        <w:rPr/>
        <w:t>§ 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Wykonanie uchwały powierza się Burmistrzowi Głogówk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</w:t>
      </w:r>
      <w:r>
        <w:rPr/>
        <w:t>§ 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Uchwała wchodzi w życie po upływie 14 dni od jej ogłoszenia w Dzienniku Urzędowym Województwa Opolskiego, z mocą obowiązującą od dnia 1 stycznia 2011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Przewodnicząca Rady Miejski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Krystyna Mulk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6:10:00Z</dcterms:created>
  <dc:creator>Urząd Miejski w Gogówku</dc:creator>
  <dc:description/>
  <cp:keywords/>
  <dc:language>en-US</dc:language>
  <cp:lastModifiedBy>Urząd Miejski w Głogówku</cp:lastModifiedBy>
  <cp:lastPrinted>2010-10-27T13:54:00Z</cp:lastPrinted>
  <dcterms:modified xsi:type="dcterms:W3CDTF">2010-10-28T11:46:00Z</dcterms:modified>
  <cp:revision>6</cp:revision>
  <dc:subject/>
  <dc:title>                                                      UCHWAŁA NR </dc:title>
</cp:coreProperties>
</file>