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/miejscowość, data/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/pieczęć pracod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 Głogówk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W I A D O M I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ZAWARCIU UMOWY Z MŁODOCIANYM PRACOWNIKI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/pełna nazwa zakładu pracy, adres/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prezentowany przez 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dniu ……………………………………….. zawarł z 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/</w:t>
      </w:r>
      <w:r>
        <w:rPr>
          <w:i/>
        </w:rPr>
        <w:t>imię i nazwisko młodocianego pracownika, data urodzenia/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zamieszkałym w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ę o prace w celu przygotowania zawodowego młodocian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uczenia do wykonywania określonej pracy/nauki zawodu * ……………………………..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/nazwa zawodu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rzyuczenie do wykonywania określonej pracy / nauki zawodu*    rozpoczęło się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ia………………….……  i trwać będzie do 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to jest ………………………………………. miesiące / miesięcy *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zeń nie uczęszcza / uczęszcza *  do szkoły  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/nazwa i adres szkoły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wag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/czytelny podpis i pieczątka pracodawcy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  <w:t>* niepotrzebne skreślić</w:t>
      </w:r>
    </w:p>
    <w:p>
      <w:pPr>
        <w:pStyle w:val="Normal"/>
        <w:ind w:left="360" w:hanging="0"/>
        <w:rPr/>
      </w:pPr>
      <w:r>
        <w:rPr/>
        <w:t xml:space="preserve">Podstawa prawna par. 3a rozporządzenia Rady Ministrów z dnia 28 maja 1996r. w sprawie przygotowania zawodowego młodocianych i ich wynagrodzenia /Dz.U&gt; z 1996r. Nr 60, poz. 278 z późn. zmianami/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29:00Z</dcterms:created>
  <dc:creator> </dc:creator>
  <dc:description/>
  <cp:keywords/>
  <dc:language>en-US</dc:language>
  <cp:lastModifiedBy> </cp:lastModifiedBy>
  <dcterms:modified xsi:type="dcterms:W3CDTF">2007-07-02T12:30:00Z</dcterms:modified>
  <cp:revision>1</cp:revision>
  <dc:subject/>
  <dc:title>………………………………………………………</dc:title>
</cp:coreProperties>
</file>