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Urząd Miejsk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48-250 Głogówe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Proszę o wydanie zaświadczenia / wypisu  dotyczącego przeznaczenia działki nr 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.............................  mapa nr 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bręb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w planie zagospodarowania przestrzennego miasta /gminy Głogówek,  zlokalizowanej  w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opłata skarbowa –  zaświadczenie  -  17,00 złotych (na kwi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</w:t>
      </w:r>
      <w:r>
        <w:rPr/>
        <w:t>-  wypis z planu  -  30,00 złotych  (na kwi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</w:t>
      </w:r>
      <w:r>
        <w:rPr/>
        <w:t>-  wyrys z planu  -  20,00 złotych ( na kw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11:00Z</dcterms:created>
  <dc:creator>Henryka Tabor</dc:creator>
  <dc:description/>
  <cp:keywords/>
  <dc:language>en-US</dc:language>
  <cp:lastModifiedBy>UM Głogówek</cp:lastModifiedBy>
  <cp:lastPrinted>2012-08-16T13:07:00Z</cp:lastPrinted>
  <dcterms:modified xsi:type="dcterms:W3CDTF">2012-08-16T11:08:00Z</dcterms:modified>
  <cp:revision>15</cp:revision>
  <dc:subject/>
  <dc:title>                                                                                         </dc:title>
</cp:coreProperties>
</file>