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.............................................                                                                                                 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   BURMISTRZ   GŁOGÓWK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48-250 Głogówek</w:t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    ul. Rynek 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/Imię i Nazwisko, adres wnioskodawcy, telefon/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 spraw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sz w:val="20"/>
          <w:szCs w:val="20"/>
        </w:rPr>
        <w:t>(wypełnia Urzą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kładowy  WNIOSEK O DECYZJĘ O WARUNKACH ZABUDOWY </w:t>
      </w:r>
    </w:p>
    <w:p>
      <w:pPr>
        <w:pStyle w:val="Normal"/>
        <w:jc w:val="center"/>
        <w:rPr/>
      </w:pPr>
      <w:r>
        <w:rPr>
          <w:b/>
        </w:rPr>
        <w:t>I ZAGOSPODAROWANIA   TRER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59 ust. 1 i 2 ustawy z dnia 27 marca 2003 roku o planowaniu i zagospodarowaniu przestrzennym (Dz. U. Nr 80, poz. 717 z poźn. zm.)- </w:t>
      </w:r>
      <w:r>
        <w:rPr>
          <w:b/>
        </w:rPr>
        <w:t xml:space="preserve">wnoszę o </w:t>
      </w:r>
    </w:p>
    <w:p>
      <w:pPr>
        <w:pStyle w:val="Normal"/>
        <w:rPr>
          <w:b/>
          <w:b/>
        </w:rPr>
      </w:pPr>
      <w:r>
        <w:rPr>
          <w:b/>
        </w:rPr>
        <w:t>wydani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  decyzji o warunkach zabud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  decyzji o ustaleniu lokalizacji inwestycji cel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znaczenie terenu i jego granic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Położenie działki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miejscowość, ulica, nr domu)</w:t>
      </w:r>
    </w:p>
    <w:p>
      <w:pPr>
        <w:pStyle w:val="Normal"/>
        <w:ind w:left="360" w:hanging="0"/>
        <w:rPr/>
      </w:pPr>
      <w:r>
        <w:rPr/>
        <w:t>2. Oznaczenia geodezyjne: arkusz nr...................... działka nr...............................................</w:t>
      </w:r>
    </w:p>
    <w:p>
      <w:pPr>
        <w:pStyle w:val="Normal"/>
        <w:ind w:left="360" w:hanging="0"/>
        <w:rPr/>
      </w:pPr>
      <w:r>
        <w:rPr/>
        <w:t>3. Inwestycja polegająca na: 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0"/>
          <w:szCs w:val="20"/>
        </w:rPr>
        <w:t>(określenie rodzaju inwestycji np. zabudowa mieszkaniowa, zabudowa zagrodowa, usługowa it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4. Dojazd z drogi publicznej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gospodarowanie teren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oponowany sposób zabudowy działki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np. budowa budynku mieszkalnego, rozbudowa, nadbudowa, zmiana sposobu użytkowania, itp. w przypadku budowy lub rozbudowy bud. inwentarskiego proszę podać rzeczywistą ilość sztuk zwierząt obecnie i planowaną)</w:t>
      </w:r>
    </w:p>
    <w:p>
      <w:pPr>
        <w:pStyle w:val="Normal"/>
        <w:numPr>
          <w:ilvl w:val="0"/>
          <w:numId w:val="1"/>
        </w:numPr>
        <w:rPr/>
      </w:pPr>
      <w:r>
        <w:rPr/>
        <w:t>Charakterystyka zagospodarowania działki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np. działka niezabudowana, działka zabudowana budynkiem..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3. Usytuowanie obiektu na działce 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określenie linii zabudowy, wielkość powierzchni zabudowy w stosunku do powierzchni działek, terenu oraz określenie obszaru na który inwestycja będzie oddziaływa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ystyka planowanej zabudowy:</w:t>
      </w:r>
    </w:p>
    <w:p>
      <w:pPr>
        <w:pStyle w:val="Normal"/>
        <w:numPr>
          <w:ilvl w:val="1"/>
          <w:numId w:val="5"/>
        </w:numPr>
        <w:rPr/>
      </w:pPr>
      <w:r>
        <w:rPr/>
        <w:t>BUDYNKI:</w:t>
      </w:r>
    </w:p>
    <w:p>
      <w:pPr>
        <w:pStyle w:val="Normal"/>
        <w:rPr/>
      </w:pPr>
      <w:r>
        <w:rPr/>
        <w:t>a) przeznaczenie budynku.............................................................................................................</w:t>
      </w:r>
    </w:p>
    <w:p>
      <w:pPr>
        <w:pStyle w:val="Normal"/>
        <w:rPr/>
      </w:pPr>
      <w:r>
        <w:rPr/>
        <w:t>b) gabaryty obiektu (dł.x szer.)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liczba kondygnacji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szer. elewacji frontowej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wys. górnej krawędzi elewacji frontowej, gzymsu lub attyk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geometria dachu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>
          <w:sz w:val="20"/>
          <w:szCs w:val="20"/>
        </w:rPr>
        <w:t>(np. kąt nachylenia, wys. kalenicy, rodzaj dachu i układ połaci dachowych-płaski jednospadowy kryty papą, stromy dwuspadowy kryty dachówką, itp.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BUDOWL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Rodzaj budowli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                      </w:t>
      </w:r>
      <w:r>
        <w:rPr>
          <w:sz w:val="20"/>
          <w:szCs w:val="20"/>
        </w:rPr>
        <w:t>(np. sieci uzbrojenia technicznego, maszty,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owierzchnia zabudowy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rzy zbiornikach podać pojemność, przy inwestycjach liniowych - długość, przy masztach –wysokość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)inne parametry dotyczące inwestycji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b/>
        </w:rPr>
        <w:t>Zapotrzebowanie w infrastrukturę techniczną:  /</w:t>
      </w:r>
      <w:r>
        <w:rPr>
          <w:sz w:val="20"/>
          <w:szCs w:val="20"/>
        </w:rPr>
        <w:t>potwierdzone przez właściwą jednostkę  organizacyjną /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Zapotrzebowanie na wodę- sieć wodociągową, studnia, inn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określić w przybliżeniu ilość wody w m3/dobę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Zapotrzebowanie na energię elektryczną- sieć energetyczna, inn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określić w przybliżeniu ilość energii w kW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 Odprowadzenie ścieków lub oczyszczanie ścieków- przyłącze do kanalizacji sanitarnej, deszczowej, zbiornik bezodpływowy, inn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 Sposób unieszkodliwiania odpadów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. Określenie innych potrzeb, w tym rodzaj ogrzewania: elektryczne, gaz ziemny inn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V. Charakterystyka parametrów technicznych inwestycji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Dane charakteryzujące wpływ inwestycji na  środowisko: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Jednocześnie oświadczam, że: / właściwe podkreślić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>jestem właścicielem terenu (nieruchomoś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jestem współwłaścicielem terenu (nieruchomości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imię i nazwisko oraz adres współwłaściciela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stan prawny terenu nie jest mi znan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podpis inwestora lub osoby upoważnionej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 kopia mapy zasadniczej z państwowego zasobu geodezyjnego i kartograficznego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obejmująca teren którego wniosek dotyczy i obszar na który ta inwestycja będzie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oddziaływać, w skali 1:500 lub 1:1000 w stosunku do inwestycji liniowych 1:20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w przypadku braku mapy zasadniczej kopia mapy katastralnej. Na mapie winien by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pokazany teren równy trzy krotnej szerokości wnioskowanej działki  lecz nie mniej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niż 50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graficzne przedstawienie inwestycji-koncepcja architektoniczna, urbanistyczn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 opinia lub zaświadczenie właściwego zarządcy sieci o możliwości wykonania uzbrojeni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technicznego terenu co zostanie zagwarantowane w drodze umowy z inwestorem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 pełnomocnictwo upoważniające wnioskodawcę do reprezentowania inwesto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Opłata skarbowa: </w:t>
      </w:r>
      <w:r>
        <w:rPr>
          <w:sz w:val="20"/>
          <w:szCs w:val="20"/>
        </w:rPr>
        <w:t>(z wyłączeniem inwestycji w sprawach mieszkaniowych)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od wniosku              - 107,00 z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od pełnomocnictwa – 17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6:00Z</dcterms:created>
  <dc:creator>Henryka Tabor</dc:creator>
  <dc:description/>
  <cp:keywords/>
  <dc:language>en-US</dc:language>
  <cp:lastModifiedBy> </cp:lastModifiedBy>
  <cp:lastPrinted>2005-08-08T12:10:00Z</cp:lastPrinted>
  <dcterms:modified xsi:type="dcterms:W3CDTF">2013-04-03T13:46:00Z</dcterms:modified>
  <cp:revision>2</cp:revision>
  <dc:subject/>
  <dc:title>  </dc:title>
</cp:coreProperties>
</file>