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LAN PRA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MISJI REWIZYJNEJ NA 2013 ROK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10"/>
        <w:gridCol w:w="4153"/>
        <w:gridCol w:w="226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Opracowanie Planu Pracy Komisji na 2013r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Zaopiniowanie materiałów na sesję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Sprawy bieżące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ontrola zamówień publicznych – „Orlik” i „Biały Orlik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ealizacja wniosków dotyczących OSP z 2011r. i 2012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ontrola wybranych jednostek OSP pod względem finansowym i organizacyjn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prawy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zeprowadzenie kontroli zrealizowanych zadań inwestycyjnych w 2012r – roboty drogowe- ul. Kopernika w Racławicach Ślą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zygotowanie do dożynek wojewódz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prawy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zygotowanie procedury absolutoryjne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rozpatrzenie i zatwierdzenie sprawozdania z wykonania budżetu gminy Głogówek za 2012r wraz z opinią R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analiza i zatwierdzenie sprawozdań finans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analiza i zatwierdzenie informacji o stanie mienia komunalnego</w:t>
            </w:r>
          </w:p>
          <w:p>
            <w:pPr>
              <w:pStyle w:val="Normal"/>
              <w:rPr/>
            </w:pPr>
            <w:r>
              <w:rPr>
                <w:b/>
              </w:rPr>
              <w:t>d) opracowanie i zatwierdzenie wniosku w sprawie absolutorium (uchwała komisji Rewizyjnej wraz z Opinią z wykonania budżetu gminy za 2012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prawy ró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nformacja nt. realizacji ustawy o utrzymaniu porządku i czystości w gminie Głogów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prawy ró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prawozdanie z realizacji wniosków za I półrocze 2013r</w:t>
            </w:r>
          </w:p>
          <w:p>
            <w:pPr>
              <w:pStyle w:val="Normal"/>
              <w:rPr/>
            </w:pPr>
            <w:r>
              <w:rPr>
                <w:b/>
              </w:rPr>
              <w:t>2. Informacja nt. wykonania budżetu gminy Głogówek za I półrocze 2013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prawy róż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zeprowadzenie kontroli w jednej z wybranych przez Komisję Rewizyjną jednostek organizacyjnych w Gminie Głogówek – Szkoła Podstawowa w Twarda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prawozdanie z działań w zakresie ochrony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tan dróg gminnych i powia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prawy ró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Funkcjonowanie żłobka i wybranych placówek przedszkolnych w Głogów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prawy ró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Kontrola rozpatrywania skarg i wniosków wpływających do Urzędu Miejskiego w Głogów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Funkcjonowanie KS Fortuna Głogów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prawy ró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Uchwalenie budżetu gminy Głogówek na 2014 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pracowanie sprawozdania z działalności komisji za 2013 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prawy ró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900" w:firstLine="34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900" w:firstLine="348"/>
        <w:jc w:val="center"/>
        <w:outlineLvl w:val="0"/>
        <w:rPr/>
      </w:pPr>
      <w:r>
        <w:rPr/>
        <w:t>PRZEWODNICZĄCY KOMISJI REWIZYJNEJ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52" w:firstLine="348"/>
        <w:jc w:val="center"/>
        <w:outlineLvl w:val="0"/>
        <w:rPr/>
      </w:pPr>
      <w:r>
        <w:rPr/>
        <w:t>Marek P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4:00Z</dcterms:created>
  <dc:creator>Urząd Miejski w Głogówku</dc:creator>
  <dc:description/>
  <cp:keywords/>
  <dc:language>en-US</dc:language>
  <cp:lastModifiedBy>Urząd Miejski w Głogówku</cp:lastModifiedBy>
  <cp:lastPrinted>2013-01-24T10:56:00Z</cp:lastPrinted>
  <dcterms:modified xsi:type="dcterms:W3CDTF">2013-01-24T10:38:00Z</dcterms:modified>
  <cp:revision>4</cp:revision>
  <dc:subject/>
  <dc:title/>
</cp:coreProperties>
</file>