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MISJI DO SPRAW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0"/>
        <w:gridCol w:w="4153"/>
        <w:gridCol w:w="22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pracowanie Planu Pracy Komisji na 2013 rok</w:t>
            </w:r>
          </w:p>
          <w:p>
            <w:pPr>
              <w:pStyle w:val="Normal"/>
              <w:rPr/>
            </w:pPr>
            <w:r>
              <w:rPr>
                <w:b/>
              </w:rPr>
              <w:t>2.Zaopiniowanie materiałów na sesję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. Sprawy róż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Wizytacja świetlicy przy punkcie konsultacyjnym PRPA w Głogówk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Zaopiniowanie materiałów na sesję.</w:t>
            </w:r>
          </w:p>
          <w:p>
            <w:pPr>
              <w:pStyle w:val="Normal"/>
              <w:rPr/>
            </w:pPr>
            <w:r>
              <w:rPr>
                <w:b/>
              </w:rPr>
              <w:t>3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Sprawozdanie z funkcjonowania gminnej gazety „Życie Głogówk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Informacja na temat gospodarowania gminnym zasobem mieszkaniowym z uwzględnieniem przydziałów mieszka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zygotowanie informacji dla sołectw na temat edukacji dot. ustawy o utrzymaniu porządku i czystości w gminie Głogów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Zaopiniowanie materiałów na sesj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Sprawozdanie z realizacji zadań dotyczących sportu na terenie gminy Głogówek </w:t>
            </w:r>
          </w:p>
          <w:p>
            <w:pPr>
              <w:pStyle w:val="Normal"/>
              <w:rPr/>
            </w:pPr>
            <w:r>
              <w:rPr>
                <w:b/>
              </w:rPr>
              <w:t>2. Stan kultury fizycznej w gminie Głogówek</w:t>
            </w:r>
          </w:p>
          <w:p>
            <w:pPr>
              <w:pStyle w:val="Normal"/>
              <w:rPr/>
            </w:pPr>
            <w:r>
              <w:rPr>
                <w:b/>
              </w:rPr>
              <w:t>3.Stan bezpieczeństwa i porządku publicznego na terenie gminy Głogówek.</w:t>
            </w:r>
          </w:p>
          <w:p>
            <w:pPr>
              <w:pStyle w:val="Normal"/>
              <w:rPr/>
            </w:pPr>
            <w:r>
              <w:rPr>
                <w:b/>
              </w:rPr>
              <w:t>4.Informacja PUP o stanie bezrobocia na terenie gminy Głogówe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Zaopiniowanie materiałów na sesję.</w:t>
            </w:r>
          </w:p>
          <w:p>
            <w:pPr>
              <w:pStyle w:val="Normal"/>
              <w:rPr/>
            </w:pPr>
            <w:r>
              <w:rPr>
                <w:b/>
              </w:rPr>
              <w:t>6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rawozdanie z wykonania budżetu gminy Głogówek za 2012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aport o stanie przygotowań obiektów sportowych do sezon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Zaopiniowanie materiałów na sesję.</w:t>
            </w:r>
          </w:p>
          <w:p>
            <w:pPr>
              <w:pStyle w:val="Normal"/>
              <w:rPr/>
            </w:pPr>
            <w:r>
              <w:rPr>
                <w:b/>
              </w:rPr>
              <w:t>4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Informacja nt. działalności i kosztów utrzymania oraz stanu technicznego szkół gimnazjalnych, podstawowych i przedszkoli w gminie Głogówe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Raport o stanie oświaty, analiza danych demograficznych, analiza projektów organizacyjnych, dowóz dzieci do placówek oświatowych. </w:t>
            </w:r>
          </w:p>
          <w:p>
            <w:pPr>
              <w:pStyle w:val="Normal"/>
              <w:rPr/>
            </w:pPr>
            <w:r>
              <w:rPr>
                <w:b/>
              </w:rPr>
              <w:t>3.Osiągnięcia dydaktyczno-sportowe dzieci i młodzieży w gminie Głogów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Informacja na temat działania gminy w zakresie promocji i turystyk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Zaopiniowanie materiałów na sesję.</w:t>
            </w:r>
          </w:p>
          <w:p>
            <w:pPr>
              <w:pStyle w:val="Normal"/>
              <w:rPr/>
            </w:pPr>
            <w:r>
              <w:rPr>
                <w:b/>
              </w:rPr>
              <w:t>6. 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prawozdanie z realizacji wniosków za I półrocze 2013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Zaopiniowanie materiałów na sesję.</w:t>
            </w:r>
          </w:p>
          <w:p>
            <w:pPr>
              <w:pStyle w:val="Normal"/>
              <w:rPr/>
            </w:pPr>
            <w:r>
              <w:rPr>
                <w:b/>
              </w:rPr>
              <w:t>3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Informacja o wykonaniu budżetu gminy Głogówek za I półrocze 2013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acja zarządców o stanie dróg gminnych i powiat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Informacja za I półrocze dotycząca pracy Ośrodka Pomocy Społecznej, Stacji „ Caritas” i gabinetu rehabilitacji.</w:t>
            </w:r>
          </w:p>
          <w:p>
            <w:pPr>
              <w:pStyle w:val="Normal"/>
              <w:rPr/>
            </w:pPr>
            <w:r>
              <w:rPr>
                <w:b/>
              </w:rPr>
              <w:t>4. Sprawozdanie z działań w zakresie ochrony środowiska w gminie Głogów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Zaopiniowanie materiałów na sesj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prawy róż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Uchwalenie stawek podatków lokalnych.</w:t>
            </w:r>
          </w:p>
          <w:p>
            <w:pPr>
              <w:pStyle w:val="Normal"/>
              <w:rPr/>
            </w:pPr>
            <w:r>
              <w:rPr>
                <w:b/>
              </w:rPr>
              <w:t>2. Plan obchodów Święta Niepodległości w gminie Głogów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Zaopiniowanie materiałów na sesj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rawozdanie z realizacji zadań z zakresu Profilaktyki i Rozwiązywania Problemów Alkoholowych, Narkomanii oraz Przemocy w Rodzinie, ocena realizacji Gminnego Programu Profilaktycznego i Terapeutycznego oraz w zakresie uzależni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rawozdanie z funkcjonowania ZMK w Głogów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Zaopiniowanie materiałów na sesj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Uchwalenie budżetu gminy Głogówek na 2014 rok.</w:t>
            </w:r>
          </w:p>
          <w:p>
            <w:pPr>
              <w:pStyle w:val="Normal"/>
              <w:rPr/>
            </w:pPr>
            <w:r>
              <w:rPr>
                <w:b/>
              </w:rPr>
              <w:t>2.Opracowanie sprawozdania z działalności komisji za 2013 ro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Zaopiniowanie materiałów na sesj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prawy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Komisji Spra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Józef Kowa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4:00Z</dcterms:created>
  <dc:creator>Urząd Miejski w Głogówku</dc:creator>
  <dc:description/>
  <cp:keywords/>
  <dc:language>en-US</dc:language>
  <cp:lastModifiedBy>Urząd Miejski w Głogówku</cp:lastModifiedBy>
  <cp:lastPrinted>2013-01-22T12:40:00Z</cp:lastPrinted>
  <dcterms:modified xsi:type="dcterms:W3CDTF">2013-01-22T12:03:00Z</dcterms:modified>
  <cp:revision>12</cp:revision>
  <dc:subject/>
  <dc:title/>
</cp:coreProperties>
</file>