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PRACY KOMISJI BUDŻETU, FINANSÓW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WESTYCJI I REMONTÓ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2013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910"/>
        <w:gridCol w:w="4153"/>
        <w:gridCol w:w="2262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YCZE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Opracowanie Planu Pracy Komisji na 2013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Zaopiniowanie materiałów na sesj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. Sprawy różn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TY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Realizacja programu Odnowy Wsi w gminie Głogówek – wyjazd do Biedrzychowi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Zaopiniowanie materiałów na sesj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3. Sprawy różn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ZEC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Sprawozdanie z funkcjonowania gminnej gazety „Życie Głogówka” w aspekcie finansowy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Koncepcja gminy w temacie realizacji gospodarki wodno-ściekowe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Zaopiniowanie materiałów na sesj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. Sprawy różn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IECIE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Stan bezpieczeństwa i porządku publicznego na terenie gminy Głogówe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Sprawozdanie z realizacji zadań dotyczących sportu na terenie gminy Głogówe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Zaopiniowanie materiałów na sesj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4. Sprawy różn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J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Sprawozdanie z wykonania budżetu gminy Głogówek za 2012r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Uchwała w sprawie udzielenia absolutorium dla Burmistrz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Przygotowanie ośrodków sportowych, tj. stadion sportowy, boiska, basen kąpielowy do sezonu letnieg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Zaopiniowanie materiałów na sesj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Sprawy różn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ERWIEC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Informacja nt. działalności oraz stanu technicznego szkół gimnazjalnych, podstawowych i przedszkoli w gminie Głogówek oraz kosztów utrzymania szkó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Działania Gminy w zakresie promocji i turystyk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Zaopiniowanie materiałów na sesj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Sprawy różn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RPIE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Sprawozdanie z realizacji wniosków za I półrocze 2013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Przygotowanie do dożynek pod względem finansowy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Zaopiniowanie materiałów na sesj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Sprawy róż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ZESIE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Informacja o wykonaniu budżetu gminy Głogówek za I półrocze 2013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Stan dróg gminnych i powiatowych – wizytacja w tere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Zaopiniowanie materiałów na sesj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Sprawy różn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ŹDZIERNIK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Uchwalenie stawek podatków lokalnych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Plan obchodów Święta Niepodległości w gminie Głogówe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Zaopiniowanie materiałów na sesj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Sprawy róż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OPAD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Sprawozdanie z realizacji zadań z zakresu Profilaktyki i Rozwiązywania Problemów Alkoholowych, Narkomanii oraz Przemocy w Rodzi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Sprawozdanie z funkcjonowania ZMK w Głogówk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Zaopiniowanie materiałów na sesj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Sprawy róż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DZIEŃ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Uchwalenie budżetu gminy Głogówek na 2014 ro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Opracowanie sprawozdania z działalności komisji za 2013 ro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Zaopiniowanie materiałów na sesj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Sprawy róż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Komisji Budżetu,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sów, Inwestycji i Remont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/-/ Mariusz Wdowikows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19:00Z</dcterms:created>
  <dc:creator>Urząd Miejski w Głogówku</dc:creator>
  <dc:description/>
  <cp:keywords/>
  <dc:language>en-US</dc:language>
  <cp:lastModifiedBy>Urząd Miejski w Głogówku</cp:lastModifiedBy>
  <cp:lastPrinted>2013-01-24T09:06:00Z</cp:lastPrinted>
  <dcterms:modified xsi:type="dcterms:W3CDTF">2013-01-24T08:51:00Z</dcterms:modified>
  <cp:revision>7</cp:revision>
  <dc:subject/>
  <dc:title/>
</cp:coreProperties>
</file>