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ROLNICT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CHRONY ŚRODOWISKA NA 2013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4153"/>
        <w:gridCol w:w="22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Opracowanie Planu Pracy Komisji  na 2013 r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otkanie z Przewodniczącym Związków Śląskich Rolników Panem Bernardem Dembcz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potkanie z Przedstawicielem Stacji Chemiczno-Rolniczej Panem Edwardem Bryla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funkcjonowania gminnej gazety „ Życie Głogówka”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alizacja Planu Gospodarowania Gminnym Zasobem Mieszkaniowym z uwzględnieniem osiągniętych z tego tytułu dochodów/ uwzględnienie mieszkań na terenie wiejskim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potkanie ze wszystkimi liderami grup i stowarzyszeń Odnowy Wsi wraz z koordynatorem gmin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Oględziny w terenie (dzikie wysypiska i drogi poln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Stan bezpieczeństwa i porządku publicznego na terenie gminy Głogówek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Sprawozdanie z działań w zakresie ochrony środowiska w gminie Głogówek/ informacja nt. możliwości dofinansowania utylizacji eternitu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prawozdanie z realizacji zadań dotyczących sportu na terenie gminy Głogów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wykonania budżetu gminy Głogówek za 2012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hwała w sprawie udzielenia absolutorium dla Burmistr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zygotowanie ośrodków sportowych, tj. stadion sportowy, boiska, basen kąpielowy do sezonu letn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Nadzór, utrzymanie, stan placów zabaw w gminie Głogów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ziałania Gminy w zakresie promocji  i turysty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Funkcjonowanie grup i stowarzyszeń Odnowy Wsi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zygotowanie do konkursu „ Piękna wieś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wniosków za I półrocze 2013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zygotowanie do dożyne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o wykonaniu budżetu gminy Głogówek za I półrocze 2013 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tan dróg gminnych i powiat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ncepcja gminy w temacie realizacji  gospodarki wodno-ściekowej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odsumowanie dożynek i konkurs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chwalenie stawek podatków lok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lan obchodów Święta Niepodległości w gminie Głogów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prawozdanie z realizacji zadań z zakresu Profilaktyki i Rozwiązywania Problemów Alkoholowych, Narkomanii oraz Przemocy w Rodzini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prawozdanie z funkcjonowania ZMK w Głogówk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prawy róż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chwalenie budżetu gminy Głogówek na 2014 ro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pracowanie sprawozdania z działalności komisji za 2013 r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Zaopiniowanie materiałów na sesj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Sprawy róż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Rolnictw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Ochrony Środow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Joachim Ja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7:00Z</dcterms:created>
  <dc:creator>Urząd Miejski w Głogówku</dc:creator>
  <dc:description/>
  <cp:keywords/>
  <dc:language>en-US</dc:language>
  <cp:lastModifiedBy>Urząd Miejski w Głogówku</cp:lastModifiedBy>
  <cp:lastPrinted>2013-01-22T08:43:00Z</cp:lastPrinted>
  <dcterms:modified xsi:type="dcterms:W3CDTF">2013-01-22T07:52:00Z</dcterms:modified>
  <cp:revision>14</cp:revision>
  <dc:subject/>
  <dc:title/>
</cp:coreProperties>
</file>