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Urząd Miejsk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48-25Głogów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Proszę o wydanie zaświadczenia, że zmiana sposobu użytkowania budynku/ pomieszcz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położonego/ położonych na działce nr  .........................................., mapa 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obręb  ..............................................................................w  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ul............................................................................... nr 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jest zgodna z  planem  zagospodarowania przestrzennego miasta /gminy Głogówek.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podpis wnioskodawc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opłata skarbowa –  zaświadczenie  -  17,00 złotych (na kw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3:00Z</dcterms:created>
  <dc:creator>Henryka Tabor</dc:creator>
  <dc:description/>
  <cp:keywords/>
  <dc:language>en-US</dc:language>
  <cp:lastModifiedBy>UM Głogówek</cp:lastModifiedBy>
  <cp:lastPrinted>2011-01-28T11:04:00Z</cp:lastPrinted>
  <dcterms:modified xsi:type="dcterms:W3CDTF">2011-01-28T10:08:00Z</dcterms:modified>
  <cp:revision>5</cp:revision>
  <dc:subject/>
  <dc:title>                                                                                         </dc:title>
</cp:coreProperties>
</file>