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formacja o uprawnieniach wyborców niepełnosprawn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bory do rad gmin, rad powiatów, sejmików województw oraz wybory wójtów, burmistrzów i prezydentów miast  odbywają się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6 listopada 2014 rok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odziny głosowania:  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d  7.00   do  21.00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rawo do uzyskiwania informacji o wyborach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borca niepełnosprawny wpisany do rejestru wyborców w Gminie Głogówek ma prawo do uzyskiwania informacji 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terminie wyborów oraz godzinach głosowania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właściwym dla siebie okręgu wyborczym i obwodzie głosowania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lokalach obwodowych komisji wyborczych przystosowanych do potrzeb osób niepełnosprawnych, znajdujących się najbliżej miejsca zamieszkania wyborcy niepełnosprawnego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 warunkach dopisania wyborcy niepełnosprawnego do spisu wyborców w obwodzie głosowania, w którym znajduje się lokal obwodowej komisji wyborczej przystosowany do potrzeb osób niepełnosprawnych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) komitetach wyborczych biorących udział w wyborach oraz zarejestrowanych kandydatach i listach kandydatów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) warunkach oraz formach głosowa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nformacje powyższe są przekazywane wyborcy niepełnosprawnemu, na jego wniosek,  telefonicznie lub w drukowanych materiałach informacyjnych, w tym w formie elektronicznej. We wniosku, o którym mowa, wyborca podaje nazwisko, imię (imiona) oraz adres stałego zamieszk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kazanymi osobami do udzielania informacji s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rota Dembczak – pokój nr 1 parter, tel. 77 40 69 917, e-mail dembczak@glogowek.p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rawo do głosowania korespondencyjnego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łosować korespondencyjnie mogą wyborcy posiadający orzeczenie o znacznym lub umiarkowanym stopniu niepełnosprawności w rozumieniu ustawy z dnia 27 sierpnia 1997 r. o rehabilitacji zawodowej i społecznej oraz zatrudnianiu osób niepełnosprawnych (Dz. U. z 2011 r. Nr 127, poz. 721, z późn. zm.), w tym także wyborcy posiadający orzeczenie organu rentowego o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całkowitej niezdolności do pracy, ustalone na podstawie art. 12 ust. 2, i niezdolności do samodzielnej egzystencji, ustalone na podstawie art. 13 ust. 5 ustawy z dnia 17 grudnia 1998 r. </w:t>
      </w:r>
      <w:r>
        <w:rPr>
          <w:rFonts w:cs="Times New Roman" w:ascii="Times New Roman" w:hAnsi="Times New Roman"/>
          <w:sz w:val="24"/>
          <w:szCs w:val="24"/>
          <w:lang w:val="en" w:eastAsia="pl-PL"/>
        </w:rPr>
        <w:t>о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emeryturach i rentach z Funduszu Ubezpieczeń Społecznych (Dz. U. z 2013 poz. 1440, z późn. zm.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niezdolności do samodzielnej egzystencji, ustalone na podstawie art. 13 ust. 5 ustawy wymienionej w pkt 1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) całkowitej niezdolności do pracy, ustalone na podstawie art. 12 ust. 2 ustawy wymienionej w pkt 1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) o zaliczeniu do I gru</w:t>
      </w:r>
      <w:r>
        <w:rPr>
          <w:rFonts w:cs="Times New Roman" w:ascii="Times New Roman" w:hAnsi="Times New Roman"/>
          <w:sz w:val="24"/>
          <w:szCs w:val="24"/>
          <w:lang w:val="en" w:eastAsia="pl-PL"/>
        </w:rPr>
        <w:t>ру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inwalidów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) o zaliczeniu do II grupy inwalidów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 także osoby </w:t>
      </w:r>
      <w:r>
        <w:rPr>
          <w:rFonts w:cs="Times New Roman" w:ascii="Times New Roman" w:hAnsi="Times New Roman"/>
          <w:sz w:val="24"/>
          <w:szCs w:val="24"/>
          <w:lang w:val="en" w:eastAsia="pl-PL"/>
        </w:rPr>
        <w:t>о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tałej albo długotrwałej niezdolności do pracy w gospodarstwie rolnym, którym przysługuje zasiłek pielęgnacyj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miar głosowania korespondencyjnego powinien być zgłoszony przez wyborcę niepełnosprawnego Burmistrzowi Głogówka w terminie do dnia 27 października 2014 roku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łoszenie może być dokonane ustnie – w Urzędzie Miejskim w Głogówk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  pisemnie- na adres Urząd Miejski, Rynek 1, 48-250 Głogówe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fax – 77 40 69 90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w formie elektronicznej na adres dembczak@glogowek.p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rawo do głosowania przez pełnomocnika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borcy niepełnosprawni, oraz wyborcy,  którzy najpóźniej w dniu głosowania ukończą 75 lat, mają prawo do głosowania za pośrednictwem pełnomocnik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ełnomocnikiem może być </w:t>
      </w:r>
      <w:r>
        <w:rPr>
          <w:rFonts w:cs="Times New Roman" w:ascii="Times New Roman" w:hAnsi="Times New Roman"/>
          <w:sz w:val="24"/>
          <w:szCs w:val="24"/>
          <w:lang w:eastAsia="pl-PL"/>
        </w:rPr>
        <w:t>osoba wpisana do rejestru wyborców w tej samej gminie, co udzielający pełnomocnictwa do głosowania lub posiadająca zaświadczenie o prawie do głosowa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ełnomocnikiem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ie może być </w:t>
      </w:r>
      <w:r>
        <w:rPr>
          <w:rFonts w:cs="Times New Roman" w:ascii="Times New Roman" w:hAnsi="Times New Roman"/>
          <w:sz w:val="24"/>
          <w:szCs w:val="24"/>
          <w:lang w:eastAsia="pl-PL"/>
        </w:rPr>
        <w:t>osoba wchodząca w skład komisji obwodowej właściwej dla obwodu głosowania osoby udzielającej pełnomocnictwa do głosowania, a także mężowie zaufania, jak również osoby kandydujące w wybora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ełnomocnictwo można przyjąć tylko od jednej osoby lub od dwóch osób, jeżeli co najmniej jedną z nich jest wstępny (ojciec, matka, dziadek, babka, itd.), zstępny (syn, córka, wnuk, wnuczka, itd.), małżonek, brat, siostra lub osoba pozostająca w stosunku przysposobienia, opieki lub kurateli w stosunku do pełnomocnik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ełnomocnictwa udziela się </w:t>
      </w:r>
      <w:r>
        <w:rPr>
          <w:rFonts w:cs="Times New Roman" w:ascii="Times New Roman" w:hAnsi="Times New Roman"/>
          <w:sz w:val="24"/>
          <w:szCs w:val="24"/>
          <w:lang w:eastAsia="pl-PL"/>
        </w:rPr>
        <w:t>przed wójtem (burmistrzem, prezydentem miasta) lub przed innym pracownikiem urzędu gminy upoważnionym przez wójta (burmistrza, prezydenta miasta) do sporządzania aktów pełnomocnictwa do głosowa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celu sporządzenia aktu pełnomocnictwa wyborc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składa wniosek </w:t>
      </w:r>
      <w:r>
        <w:rPr>
          <w:rFonts w:cs="Times New Roman" w:ascii="Times New Roman" w:hAnsi="Times New Roman"/>
          <w:sz w:val="24"/>
          <w:szCs w:val="24"/>
          <w:lang w:eastAsia="pl-PL"/>
        </w:rPr>
        <w:t>do Burmistrza Głogówka  do dnia 7 listopada 2014 rok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wniosku należy dołączyć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isemną zgodę osoby mającej być pełnomocnikiem na przyjęcie pełnomocnictwa —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- kopie aktualnego orzeczenia właściwego organu orzekającego o ustaleniu stopnia niepełnosprawności, jeżeli wyborca udzielający pełnomocnictwa w dniu głosowania nie będzie miał ukończonych 75 lat.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borca ma prawo cofnięcia udzielonego pełnomocnictwa</w:t>
      </w:r>
      <w:r>
        <w:rPr>
          <w:rFonts w:cs="Times New Roman" w:ascii="Times New Roman" w:hAnsi="Times New Roman"/>
          <w:sz w:val="24"/>
          <w:szCs w:val="24"/>
          <w:lang w:eastAsia="pl-PL"/>
        </w:rPr>
        <w:t>. Cofnięcie pełnomocnictwa następuje przez złożenie najpóźniej do dnia 14 listopada 2014 roku stosownego oświadczenia Burmistrzowi Głogówka, lub doręczenie takiego oświadczenia właściwej obwodowej komisji wyborczej w dniu głosow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yborca, który udzielił pełnomocnictwa może głosować osobiście w lokalu wyborczym, jeżeli wcześniej nie oddał głosu pełnomocnik. Głosowanie osobiste przez wyborcę powoduje wygaśnięcie pełnomocnictw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formacji w sprawach pełnomocnictwa udziela Pani Dorota Dembczak, Urząd Miejski pokój nr 1, tel. 77 40 69 917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Głosowanie w lokalu dostosowanym do potrzeb osób niepełnosprawnych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borca niepełnosprawny może głosować osobiście w lokalu wyborczym w obwodzie głosowania właściwym dla jego stałego miejsca zamieszkania. W przypadku gdy na obszarze okręgu wyborczego właściwego dla jego stałego zamieszkania nie ma siedziby obwodowa komisja wyborcza przystosowana do potrzeb osób niepełnosprawnych może zostać dopisany do spisu wyborców w wybranym przez siebie obwodzie głosowania na obszarze gminy.   W tym celu powinien on złożyć wniosek o dopisanie do spisu wyborców w obwodzie właściwym dla tego lokalu wyborcz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niosek składa się w urzędzie gminy najpóźniej  w dniu 12 listopada 2014 roku w Urzędzie Miejskim w Głogówku, pokój nr 1. </w:t>
      </w:r>
      <w:r>
        <w:rPr>
          <w:rFonts w:cs="Times New Roman" w:ascii="Times New Roman" w:hAnsi="Times New Roman"/>
          <w:sz w:val="24"/>
          <w:szCs w:val="24"/>
          <w:lang w:eastAsia="pl-PL"/>
        </w:rPr>
        <w:t>Wyborca zostanie skreślony ze spisu wyborców w obwodzie właściwym dla miejsca stałego zamieszkania.</w:t>
      </w:r>
    </w:p>
    <w:p>
      <w:pPr>
        <w:pStyle w:val="Default"/>
        <w:jc w:val="both"/>
        <w:rPr/>
      </w:pPr>
      <w:r>
        <w:rPr/>
        <w:t>W Gminie Głogówek następujące lokale wyborcze dostosowane są do potrzeb osób niepełnosprawny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iasto Głogówek – ulice: Boczna, Dąbrowskiego, Klasztorna, Kościelna, Kołłątaja, Mickiewicza, Ligonia, Reja, Rynek, Sienkiewicza, Szkolna, Zamk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iasto Głogówek – ulice: Batorego, Jana Pawła II, Korfantego, Kościuszki, Krótka, 3-go Maja, Plac Karola Miarki, Plac Moniuszki, Sportowa, Targowa, Wiej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Miejsko – Gminny Ośrodek Kultur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ul. Batorego  10, Głogów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ołectwo Racławice Śląskie  - ulice: Dworcowa, Głubczycka, Kościelna, Stefana Batorego , Wodna, Zwycięst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ołectwo Racławice Śląskie – ulice: Kolejowa, Kolonialna, Marii Konopnickiej, Mikołaja Kopernika, Ogrodowa, Podgórna, Prudnicka, Stro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espół Szkó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ul. Zwycięstwa 21, Racławice Śląsk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Sołectwo: Biedrzychowi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Szkoła Podstawow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iedrzychowice 110, Biedrzychow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ołectwo: Stare Kotkow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zedszko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ul. Sudecka 27, Stare Kotkowice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Głosowanie w lokalu wyborczym przy użyciu nakładki na kartę do głosowania sporządzonej w alfabecie Braille'a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borca niepełnosprawny może także głosować przy użyciu nakładki na kartę do głosowania sporządzonej w alfabecie Braille'a, w lokalu wyborczym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miar głosowania przy użyciu nakładki </w:t>
      </w:r>
      <w:r>
        <w:rPr>
          <w:rFonts w:cs="Times New Roman" w:ascii="Times New Roman" w:hAnsi="Times New Roman"/>
          <w:sz w:val="24"/>
          <w:szCs w:val="24"/>
          <w:lang w:eastAsia="pl-PL"/>
        </w:rPr>
        <w:t>powinien być zgłoszony Burmistrzowi Głogówka do dnia 27 października 2014 rok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Korzystanie z pomocy innej osoby w trakcie głosowania w lokalu wyborczym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borcy niepełnosprawnemu, na jego prośbę, może pomagać w głosowaniu w lokalu wyborczym inna osoba, w tym także niepełnoletnia. Pomoc ta może mieć tylko techniczny charakter; nie może ona polegać na sugerowaniu wyborcy sposobu głosowania lub na głosowaniu w zastępstwie tego wyborcy. Dopuszczalne jest, aby na życzenie wyborcy niepełnosprawnego w pomieszczeniu za zasłoną przebywała osoba udzielająca pomocy. Osobą tą nie może być członek komisji ani mąż zauf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tomiast komisja jest obowiązana, na prośbę wyborcy niepełnosprawnego, do przekazania ustnie treści obwieszczeń wyborczych w zakresie informacji o komitetach wyborczych biorących udział w wyborach oraz zarejestrowanych kandydatach i listach kandydatów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0:00Z</dcterms:created>
  <dc:creator> </dc:creator>
  <dc:description/>
  <cp:keywords/>
  <dc:language>en-US</dc:language>
  <cp:lastModifiedBy> </cp:lastModifiedBy>
  <dcterms:modified xsi:type="dcterms:W3CDTF">2014-10-30T08:58:00Z</dcterms:modified>
  <cp:revision>3</cp:revision>
  <dc:subject/>
  <dc:title>Informacja o uprawnieniach wyborców niepełnosprawnych</dc:title>
</cp:coreProperties>
</file>