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SPRAWOZDANIE Z DZIAŁALNOŚCI KOMISJI SPOŁECZNEJ ZA ROK 201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 posiedzenie (25.01.2012r) </w:t>
      </w:r>
    </w:p>
    <w:p>
      <w:pPr>
        <w:pStyle w:val="Normal"/>
        <w:rPr/>
      </w:pPr>
      <w:r>
        <w:rPr/>
        <w:t>a) sprawozdanie z realizacji wniosków z sesji Rady Miejskiej za II półrocze 2011r – przyjęte jednogłośnie</w:t>
      </w:r>
    </w:p>
    <w:p>
      <w:pPr>
        <w:pStyle w:val="Normal"/>
        <w:rPr/>
      </w:pPr>
      <w:r>
        <w:rPr/>
        <w:t>b) przyjecie sprawozdania z działalności komisji za 2011r – przyjęte jednogłośnie</w:t>
      </w:r>
    </w:p>
    <w:p>
      <w:pPr>
        <w:pStyle w:val="Normal"/>
        <w:rPr/>
      </w:pPr>
      <w:r>
        <w:rPr/>
        <w:t>c) opracowanie Planu Pracy Komisji na 2012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komisji:</w:t>
      </w:r>
    </w:p>
    <w:p>
      <w:pPr>
        <w:pStyle w:val="Normal"/>
        <w:rPr/>
      </w:pPr>
      <w:r>
        <w:rPr/>
        <w:t>Przesuniecie w czasie podjęcia przedmiotowej uchwały w celu opracowania i przedstawienia propozycji alternatywnej nazwy ronda – dotyczy projektu uchwały w sprawie nadania rondu nazwy „Rondo im. Georga III Oppersdorffa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I posiedzenie (15.02.2012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arga mieszkańców Kazimierza dot. osoby prowadzącej świetlicę środowiskową oraz brak kontroli jej pracy. Protokół spisany na okoliczność spotkania z mieszkańcami Kazimierza. Tematem spotkania było funkcjonowanie świetlicy środowiskowej w Kazimierzu. </w:t>
      </w:r>
    </w:p>
    <w:p>
      <w:pPr>
        <w:pStyle w:val="Normal"/>
        <w:rPr/>
      </w:pPr>
      <w:r>
        <w:rPr/>
        <w:t>WNIOSEK: Przekształcenie świetlicy środowiskowej na wiejską w celu umożliwienia otwarcia we wszystkie dni tygodnia w szerszym zakresie godzin (świetlica w Kazimierzu została przekazana dla sołectwa na podstawie inwentaryzacji z dn.10.05.2012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posiedzenie (21.03.2012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prawozdanie z funkcjonowania gminnej gazety „Zycie Głogówka” – przyjęte jednogłoś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informacja nt gospodarowania gminnym zasobem mieszkaniowym z uwzględnieniem przydziałów mieszkań – przyjęta jednogłoś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Przewodniczącego Komisji Spraw Społecznych Józefa Kowaś o podwyższenie wynagrodzenia Burmistrza o 200zł brutto tj. wynagrodzenie zasadnicze o 100zł ( i dodatek funkcyjny o 100zł (na stawkę max).</w:t>
      </w:r>
    </w:p>
    <w:p>
      <w:pPr>
        <w:pStyle w:val="Normal"/>
        <w:ind w:firstLine="708"/>
        <w:rPr/>
      </w:pPr>
      <w:r>
        <w:rPr/>
        <w:t>Wniosek umotywował tym, że starania Burmistrza o to, aby cała gmina wyglądała i funkcjonowała lepiej są widoczne, poza tym pobory burmistrza nie były zmieniane od 2009r na stawkę max). (5za/0przeciw/2 wstrzymało się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IV posiedzenie (24.04.2012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tan bezpieczeństwa i porządku publicznego na terenie gminy Głogówek- spotkanie z komendantem OSP gminy Głogówek, Panem Ewaldem Kam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Ewald Kamrad poinformował, ze w gminie funkcjonuje 14 jednostek mobilnych oraz jedna w Zwiastowicach bez samochodu. Jednostki OSP są bardzo dobrze zaopatrzone, w porównaniu z innymi na terenie powi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informacja PUP o stanie bezrobocia na terenie gminy Głogów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komisji uczestniczyła Dyrektor PUP Pani Grażyna Klimko, która poinformowała, ze na dzień 31 marca br. liczba osób bezrobotnych to 659 i stanowi to 2% w stosunku do ogółu osób bezrobotnych w całym powiecie. Dodała, ze z terenu gminy jest bardzo dużo ofert pracy, rocznie ok.1400-1500 ofert, pojawia się sie natomiast często problem z ich obsadzeni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osiedzenie (24.05.2012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ozpatrzenie sprawozdania z wykonania budżetu gminy Głogówek za 2011 rok oraz sprawozdań finansowych- nie zgłoszono uwag, glosowano jednogłoś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zapoznanie się z wnioskiem Komisji Rewizyjnej (uchwała wraz z opinią o wykonaniu budżetu Gminy Głogówek za 2011r) – nie zgłoszono uwag, głosowano jednogłoś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raport o przygotowaniu obiektów sportowych do sezonu- nie zgłoszono uwag, głosowano jednogłoś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stan kultury fizycznej w gminie Głogówek – nie zgłoszono uwag, głosowano jednogłoś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i przeanalizowali również informację dot. utrzymania i stanu technicznego placów zabaw na terenie gminy Głogówek- głosowano 6za/0przeciw/1 wstrzymało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posiedzenie (25.06.2012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informacja nt działania gminy w zakresie promocji i turystyki </w:t>
      </w:r>
    </w:p>
    <w:p>
      <w:pPr>
        <w:pStyle w:val="Normal"/>
        <w:rPr/>
      </w:pPr>
      <w:r>
        <w:rPr/>
        <w:t>b) raport o stanie oświaty, analiza danych demograficznych, analiza arkuszy organizacyjnych, dowóz dzieci do placówek oświatowych – przyjęte do wiado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 posiedzenie (23.08.2012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prawozdanie z realizacji wniosków za I półrocze 2012r- przyjęte do wiado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 posiedzenie (20.09.2012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informacja o wykonaniu budżetu gminy Głogówek za I półrocze 2012r –glosowanie- jednogłoś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informacja zarządców o stanie dróg gminnych i powiatowych- głosowano jednogłoś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informacja za I półrocze dot. pracy OPS i stacji Caritas i gabinetu rehabilitacji – głosowano jednogłoś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sprawozdanie z działań w zakresie środowiska w gminie Głogówek- głosowano jednogłoś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 posiedzenie (23.10.2012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chwalenie stawek podatków loka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Przewodniczącego Komisji Spraw Społecznych Józefa Kowaś o pozostawienie stawek na które obowiązują w roku 2012. Głosowano 4za/0przeciw/3 wstrzymało się.</w:t>
      </w:r>
    </w:p>
    <w:p>
      <w:pPr>
        <w:pStyle w:val="Normal"/>
        <w:rPr/>
      </w:pPr>
      <w:r>
        <w:rPr/>
        <w:t>(wniosek dotyczył uchwały w sprawie ustalenia stawek podatku od nieruchomości na terenie Gminy Głogów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lan obchodów Święta Niepodległości w gminie Głogówek – przyjęto do wiadomoś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X posiedzenie (21.11.2012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prawozdanie z realizacji zadań z zakresu profilaktyki i Rozwiązywania problemów Alkoholowych, Narkomanii oraz przemocy w rodzinie, ocena realizacji Gminnego Programu profilaktycznego i terapeutycznego oraz w zakresie uzależn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Radnej Gabrieli Nizińskiej by stworzyć grupę Alateen dla dzieci uzależnionych rodzi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NIOSEK Komisji Spraw Społecznych by na następną komisję zaprosić terapeutę (chodzi o komisję grudniową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zyjęciem sprawozdania głosowano jednogłoś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unkcjonowanie ZMK w Głogówku, analiza kosztów wody, ścieków, wywozu śmieci informacja nt przekształcenia – głosowano jednogłoś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 posiedzenie (19.12.2012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chwalenie budżetu gminy Głogówek na 2013 rok</w:t>
      </w:r>
    </w:p>
    <w:p>
      <w:pPr>
        <w:pStyle w:val="Normal"/>
        <w:rPr/>
      </w:pPr>
      <w:r>
        <w:rPr/>
        <w:t>-opracowanie sprawozdania z działalności komisji za 2012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/-/ Józef Kowa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35:00Z</dcterms:created>
  <dc:creator>Urząd Miejski w Głogówku</dc:creator>
  <dc:description/>
  <cp:keywords/>
  <dc:language>en-US</dc:language>
  <cp:lastModifiedBy>Urząd Miejski w Głogówku</cp:lastModifiedBy>
  <cp:lastPrinted>2013-01-11T10:34:00Z</cp:lastPrinted>
  <dcterms:modified xsi:type="dcterms:W3CDTF">2013-01-11T09:35:00Z</dcterms:modified>
  <cp:revision>13</cp:revision>
  <dc:subject/>
  <dc:title/>
</cp:coreProperties>
</file>