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a o osobistym prowadzeniu gospodarstwa rol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Wydanie zaświadczenia o osobistym prowadzeniu gospodarstwa rolnego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color w:val="000000"/>
          <w:kern w:val="0"/>
          <w:sz w:val="24"/>
          <w:szCs w:val="24"/>
        </w:rPr>
        <w:t>Miejsce załatwienia: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Referat Gospodarki Nieruchomościami, Rolnictwa i Ochrony Środowiska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Karolina Dudek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Mł. Ref. ds. geodezji rolnej</w:t>
      </w:r>
    </w:p>
    <w:p>
      <w:pPr>
        <w:pStyle w:val="Normal"/>
        <w:rPr/>
      </w:pPr>
      <w:r>
        <w:rPr>
          <w:rStyle w:val="Emphasis"/>
          <w:b/>
        </w:rPr>
        <w:t>Dokumenty dostarczone przez wnioskodawcę:</w:t>
      </w:r>
    </w:p>
    <w:p>
      <w:pPr>
        <w:pStyle w:val="Normal"/>
        <w:rPr/>
      </w:pPr>
      <w:r>
        <w:rPr>
          <w:rStyle w:val="Emphasis"/>
          <w:i w:val="false"/>
        </w:rPr>
        <w:t>1.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Podanie na piśmie o wydanie zaświadczenia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Wynik sprawy – sposób załatwienia: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i w:val="false"/>
        </w:rPr>
        <w:t>Wydanie zaświadczenia o osobistym prowadzeniu gospodarstwa rolnego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Opłata skarbowa:</w:t>
      </w:r>
    </w:p>
    <w:p>
      <w:pPr>
        <w:pStyle w:val="Normal"/>
        <w:rPr/>
      </w:pPr>
      <w:r>
        <w:rPr>
          <w:rStyle w:val="Emphasis"/>
          <w:i w:val="false"/>
        </w:rPr>
        <w:t>Nie podlega opłacie skarbowej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B1F13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8:00Z</dcterms:created>
  <dc:creator>Urząd Miejski w Głogówku</dc:creator>
  <dc:description/>
  <cp:keywords/>
  <dc:language>en-US</dc:language>
  <cp:lastModifiedBy>Urząd Miejski w Głogówku</cp:lastModifiedBy>
  <dcterms:modified xsi:type="dcterms:W3CDTF">2009-01-06T11:38:00Z</dcterms:modified>
  <cp:revision>1</cp:revision>
  <dc:subject/>
  <dc:title>Zaświadczenia o osobistym prowadzeniu gospodarstwa rolnego</dc:title>
</cp:coreProperties>
</file>