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877" w:gutter="0" w:header="0" w:top="0" w:footer="0" w:bottom="357"/>
          <w:pgNumType w:fmt="decimal"/>
          <w:formProt w:val="false"/>
          <w:textDirection w:val="lrTb"/>
          <w:docGrid w:type="default" w:linePitch="78" w:charSpace="0"/>
        </w:sectPr>
      </w:pP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15"/>
        <w:gridCol w:w="4440"/>
      </w:tblGrid>
      <w:tr>
        <w:trPr/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WNIOSEK O SPORZĄDZENIE AKTU PEŁNOMOCNICTWA DO GŁOSOWANIA </w:t>
              <w:br/>
              <w:t>W WYBORACH DO ORGANÓW JEDNOSTEK SAMORZĄDU TERYTORIALNEGO* ZARZĄDZONYCH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rPr>
                <w:b/>
                <w:sz w:val="20"/>
                <w:szCs w:val="20"/>
                <w:highlight w:val="lightGray"/>
              </w:rPr>
              <w:t>NA</w:t>
            </w:r>
            <w:r>
              <w:rPr>
                <w:sz w:val="20"/>
                <w:szCs w:val="20"/>
                <w:highlight w:val="lightGray"/>
              </w:rPr>
              <w:t xml:space="preserve"> (podać datę wyborów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 xml:space="preserve">Miejsce składania wniosku </w:t>
            </w:r>
          </w:p>
        </w:tc>
      </w:tr>
      <w:tr>
        <w:trPr/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/ Burmistrz/ Prezydent Miasta, do którego kierowany jest wnios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</w:tr>
      <w:tr>
        <w:trPr/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(dzień-miesiąc-rok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PESEL </w:t>
            </w:r>
            <w:r>
              <w:rPr>
                <w:sz w:val="16"/>
                <w:szCs w:val="16"/>
              </w:rPr>
              <w:t>(a dla obywatela UE niebędącego obywatelem polskim – nr paszportu lub nazwa i nr innego dokumentu stwierdzającego tożsamość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</w:tr>
      <w:tr>
        <w:trPr/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(dzień-miesiąc-rok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PESEL </w:t>
            </w:r>
            <w:r>
              <w:rPr>
                <w:sz w:val="16"/>
                <w:szCs w:val="16"/>
              </w:rPr>
              <w:t>(a dla obywatela UE niebędącego obywatelem polskim – nr paszportu lub nazwa i nr innego dokumentu stwierdzającego tożsamość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, która wyraziła zgodę na przyjęcie pełnomocnictwa, jest dla wyborcy wstępnym**, zstępnym***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łżonkiem, bratem, siostrą albo osobą pozostającą w stosunku przysposobienia, opieki albo kurateli (wpisz TAK lub NI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pisemną zgodę osoby, która wyraziła zgodę na przyjęcie pełnomocnictw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kopię aktualnego orzeczenia właściwego organu orzekającego o ustaleniu stopnia niepełnosprawnośc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wyborcy </w:t>
            </w:r>
            <w:r>
              <w:rPr>
                <w:sz w:val="16"/>
                <w:szCs w:val="16"/>
              </w:rPr>
              <w:t>(nie dotyczy wyborców, którzy najpóźniej w dniu głosowania kończą 75lat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pię dokumentu potwierdzającego pozostawienie wyborcy z osobą, która wyraziła zgodę na przyjęcie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ełnomocnictwa, w stosunku przysposobienia/opieki/kurateli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istnieje).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 miejsce zamieszkania wyborcy udzielającego pełnomocnictwa do głosowania):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wyraża zgodę na to, by w postępowaniu w sprawie sporządzenia aktu pełnomocnictwa był reprezentowany przez osobę, która wyraziła zgodę na przyjęcie pełnomocnictwa (wpisz TAK lub NI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 w (wpisz TAK lub NI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ypełnienia (dzień-miesiąc-rok)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yborcy (w przypadku,gdy wyborca nie może lub nie umie złożyć podpisu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 miejscu tym podpis składa osoba, która wyraziła zgodę na przyjęcie pełnomocnictwa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borach wójta, burmistrza, prezydenta miasta akt pełnomocnictwa do głosowania sporządzo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d dniem pierwszego głosowania (tzw. I tura) uprawnia również do oddania głosu w głosowani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onownym ( tzw. II tura), o ile zostanie ono przeprowadzo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 dniu pierwszego głosowania uprawnia wyłącznie do oddania głosu w głosowaniu ponownym (tzw.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ura), o ile zostanie ono przeprowadz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udzielenia pełnomocnictwa do głosowania przez obywatela UE niebędącego obywatelem polskim, nie obejmuje ono wyborów do razy powiatu i wyborów do sejmiku województwa.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niosk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rzyjmującego wniose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Rady gminy/ miasta, rady miejskiej, rady powiatu, sejmiku województwa, rady dzielnicy m.st. Warsza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az wójta, burmistrza i prezydenta miasta.</w:t>
      </w:r>
    </w:p>
    <w:p>
      <w:pPr>
        <w:pStyle w:val="Normal"/>
        <w:rPr/>
      </w:pPr>
      <w:r>
        <w:rPr>
          <w:sz w:val="20"/>
          <w:szCs w:val="20"/>
        </w:rPr>
        <w:t>**Wstępnym jest ojciec, matka, dziadek, babka i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Zstępnym jest syn, córka, wnuk, wnuczka i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877" w:gutter="0" w:header="0" w:top="0" w:footer="0" w:bottom="357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52:00Z</dcterms:created>
  <dc:creator>Administrator</dc:creator>
  <dc:description/>
  <cp:keywords/>
  <dc:language>en-US</dc:language>
  <cp:lastModifiedBy>Administrator</cp:lastModifiedBy>
  <dcterms:modified xsi:type="dcterms:W3CDTF">2014-10-13T07:09:00Z</dcterms:modified>
  <cp:revision>19</cp:revision>
  <dc:subject/>
  <dc:title>WNIOSEK O SPORZĄDZENIE AKTU PEŁNOMOCNICTWA DO GŁOSOWANIA </dc:title>
</cp:coreProperties>
</file>