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PRAWOZDANIE Z DZIAŁALNOŚCI KOMISJI REWIZYJNEJ ZA ROK 20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posiedzenie (27.01.2012r) </w:t>
      </w:r>
    </w:p>
    <w:p>
      <w:pPr>
        <w:pStyle w:val="Normal"/>
        <w:spacing w:lineRule="auto" w:line="360"/>
        <w:rPr/>
      </w:pPr>
      <w:r>
        <w:rPr/>
        <w:t>a- sprawozdanie z realizacji wniosków z sesji Rady Miejskiej za II półrocze 2011r.</w:t>
      </w:r>
    </w:p>
    <w:p>
      <w:pPr>
        <w:pStyle w:val="Normal"/>
        <w:spacing w:lineRule="auto" w:line="360"/>
        <w:rPr/>
      </w:pPr>
      <w:r>
        <w:rPr/>
        <w:t>b- przyjecie sprawozdania z działalności komisji za 2011r.</w:t>
      </w:r>
    </w:p>
    <w:p>
      <w:pPr>
        <w:pStyle w:val="Normal"/>
        <w:spacing w:lineRule="auto" w:line="360"/>
        <w:rPr/>
      </w:pPr>
      <w:r>
        <w:rPr/>
        <w:t>c-opracowanie Planu Pracy Komisji na 2012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ioski Komisji Rewizyjnej dot. OSP tj. </w:t>
      </w:r>
    </w:p>
    <w:p>
      <w:pPr>
        <w:pStyle w:val="Normal"/>
        <w:spacing w:lineRule="auto" w:line="360"/>
        <w:rPr/>
      </w:pPr>
      <w:r>
        <w:rPr/>
        <w:t>1. Uregulowanie kwestii kierowców w jednostkach znajdujących się poza krajowym systemem.</w:t>
      </w:r>
    </w:p>
    <w:p>
      <w:pPr>
        <w:pStyle w:val="Normal"/>
        <w:spacing w:lineRule="auto" w:line="360"/>
        <w:rPr/>
      </w:pPr>
      <w:r>
        <w:rPr/>
        <w:t>2. Zorganizowanie szkolenia dla kierowców w zakresie wypełniania kart drog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 posiedzenie (20.02.2012r)</w:t>
      </w:r>
    </w:p>
    <w:p>
      <w:pPr>
        <w:pStyle w:val="Normal"/>
        <w:spacing w:lineRule="auto" w:line="360"/>
        <w:rPr/>
      </w:pPr>
      <w:r>
        <w:rPr/>
        <w:t xml:space="preserve">- pismo Państwa Morawiec dot. wyjaśnienia płatności faktur i umorzeń podatków rolnych w ostatnich pięciu lat. Prośba o wyjaśnienie, czy takie płatności nastąpiły w związku z rekultywacją i utrzymaniem tereniu przy Świetlicy Środowiskowej w Kazimierz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RM w Głogówku Krzysztof Barton dnia 28.03.2012 r odpowiedział na pismo informujące, że Komisja Rewizyjna przyjęła wyjaśnienia złożone pisemnie przez pracowników Urzędu Miejskiego w Głogówku w przedmiotowej sprawie. Wynika, że umorzenie nie miało miejsca, Gmina Głogówek nie wystawiła również żadnych faktur za zagospodarowanie terenu przy świetlicy środowiskowej, gdyż prace wykonane były w ramach czynu społecznego przez mieszkańców Kazimier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 posiedzenie (22.03.2012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- rozpatrywanie pism- skarg, które wpłynęły do Biura Rady Miejskiej w Głogówku</w:t>
      </w:r>
    </w:p>
    <w:p>
      <w:pPr>
        <w:pStyle w:val="Normal"/>
        <w:spacing w:lineRule="auto" w:line="360"/>
        <w:rPr/>
      </w:pPr>
      <w:r>
        <w:rPr/>
        <w:t xml:space="preserve">b- realizacja wniosków dot. OSP z 2011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Skarga złożona przez Pana Józefa Manieta dot. dzierżawionego budynku OSP w Błażejowicach. Radca Prawny udzielił wyjaśnień, gdzie wskazał, ze najlepszym wyjściem byłaby ugoda z byłym dzierżawcą w celu częściowego lub całkowitego umorzenia. Kwestia dot. sprawy cywilnoprawnej, zawartej umowy dzierżawy pomiędzy gminą a skarżąc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isja przychyliła sie do propozycji polubownego załatwienia spr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Pani Halina Sobek – kierownik OPS w Głogówku odniosła sie do skargi złożonej przez </w:t>
      </w:r>
    </w:p>
    <w:p>
      <w:pPr>
        <w:pStyle w:val="Normal"/>
        <w:spacing w:lineRule="auto" w:line="360"/>
        <w:rPr/>
      </w:pPr>
      <w:r>
        <w:rPr/>
        <w:t>Pana Pawła Adamowskiego na działalność kierownika OSP w Głogówku. Wyjaśniła, ze sytuacja rodziny skarżącego jest dobrze znana pracownikom OPS. Poinformowała, ze pracownicy OPS dogłębnie analizują sytuacje na podstawie przeprowadzonych wywiadów środowiskowych. Nadmieniła, ze zachowanie skarżącego w stosunku do pracowników jest aroganckie, roszczeniowe, osoba nie wykazuje chęci współ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misja Rewizyjna na podstawie zebranego materiału dowodowego postanowiła uznać skargę Pana Pawła Adamowskiego za niezasadną- </w:t>
      </w:r>
      <w:r>
        <w:rPr>
          <w:b/>
        </w:rPr>
        <w:t xml:space="preserve">jednogłośn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 b) po kontroli przeprowadzoną przez Komisję Rewizyjną, członkowie mieli zastrzeżenia do prawidłowości prowadzonych kart. Radny Mariusz Wdowikowski nadmienił, ze odkąd przejęła to Pani Inspektor -Helena Kaiser prowadzone są one w sposób prawidłowy. Jeżeli chodzi o badania lekarskie to wszystkie konieczne badania zostały zlecone przez burmistr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V posiedzenie (20.04.2012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przeprowadzenie kontroli zrealizowanych zadań inwestycyjnych w 2011r z uwzględnieniem obiektów oświatowych oraz dróg ul. Podgórna i ul. Zboż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omisja Rewizyjna stwierdziła, że nie wykonano: regulacji (oczyszczenia z masy bitumicznej) skrzynki zasuwy hydrantowej, zabezpieczenia wg uzgodnień włazu studni umieszczonego w chodniku, naprawy ułożonych płyt betonowych ażurowych na łuku ul. Podgór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 zapadnięcie nawierzchni przy posesji nr 7 – obok stud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związku z nadal nierozstrzygniętą sprawą Pana Maniety z Błażejowic odnośnie byłej dzierżawy budynku OSP, przewodniczący Komisji Rewizyjnej wskazał na konieczność wprowadzenia do porządku obrad XVIII sesji uchwałę w sprawie rozpatrzenia skargi na działalność Burmistrza Głogów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adny Mieczysław Hołówko wskazał na ewidentną winę pracowników urzędu oraz nieprecyzyjność zapisów umowy w związku, z czym wyraził stanowisko, ze skarga jest zasadna – </w:t>
      </w:r>
      <w:r>
        <w:rPr>
          <w:b/>
        </w:rPr>
        <w:t>6 radnych uznała skargę za zasadna, jeden radny wstrzymał sie od głos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 posiedzenie (11.05.2012r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rozpatrzenie i zatwierdzenie sprawozdania z wykonania budżetu gminy za 2011 rok wraz z opinią RIO w Opol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dny Mieczy salw Hołówko poinformował, ze w na str. 16 sprawozdania w dziale 926 wystąpił błąd w określeniu % wykonania w stosunku do planu dochodów bieżących. Głosowano: 6za/1przeciw/0 wstrzymało si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rozpatrzenie i zatwierdzenie sprawozdań finansowych – komisja dokonała analizy sprawozdań finansowych w tym bilansu z wykonania budżetu państwa, jednostki samorządu terytorialnego, bilansu jednostki budżetowej i samorządowego zakładu budżetowego, rachunku zysku i strat jednostki oraz zestawienie zmian w funduszu jednostki</w:t>
      </w:r>
    </w:p>
    <w:p>
      <w:pPr>
        <w:pStyle w:val="Normal"/>
        <w:spacing w:lineRule="auto" w:line="360"/>
        <w:rPr/>
      </w:pPr>
      <w:r>
        <w:rPr/>
        <w:t>Głosowano: 6za/1przeciw/0 wstrzymało si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rozpatrywanie i zatwierdzenie informacji o stanie mienia komunal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isja rozpatrzyła informację o stanie mienia komunalnego na stan 31.12.2011r - jednogłoś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 opracowanie i zatwierdzenie wniosku w sprawie absolutorium (uchwała Komisji Rewizyjnej wraz z opinią z wykonania budżetu gminy za 2011r) – głosowanie 6za/1przeciw/0wstrzymało si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 posiedzenie (11.05.2012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Uchwała Komisji Rewizyjnej Rady Miejskiej w Głogówku z dnia 11.05.2012r w sprawie wniosku o udzielenie absolutorium Burmistrzowi Głogówka z wykonania budżetu za rok 2011r – opinia pozytywna o realizacji budżetu Gminy za 2011 rok i wystąpienia do Rady Miejskiej z wnioskiem o udzielenie absolutorium Burmistrzowi – jednogłoś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I posiedzenie (19.06.2012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rozpatrzenie skargi na działalność kierownika OP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Kierownik OPS Pani Halina Sobek udzieliła wyjaśnień w sprawie skargi złożonej przez Panią Anetę Niemczyk w Samorządowym Kolegium Odwoławczym, przekazaną według właściwości do rozpatrzenia Radzie Miejskiej w Głogówku. Członkowie komisji nie zgłosili uwag i zapytań do wyjaśnień złożonych przez kierownika OPS, postanowiła uznać skargę za niezasadną. – głosowano jednogłośn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informacja na temat przekształcenia ZMK w Głogówku w spółkę kapitałow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II posiedzenie (22.08.2012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rozpatrzenie skarg, które wpłynęły do Rady Miejskiej w Głogówku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Skarga Pana Tadeusza Rosowieckiego dot. nielegalnego składania odpadów na działkach stanowiących własność Gminy Głogówek. Komisja Rewizyjna uznała skargę za niezasadną –</w:t>
      </w:r>
    </w:p>
    <w:p>
      <w:pPr>
        <w:pStyle w:val="Normal"/>
        <w:spacing w:lineRule="auto" w:line="360"/>
        <w:rPr/>
      </w:pPr>
      <w:r>
        <w:rPr/>
        <w:t>- skarga Pana Daniela Siodlaczek na kierownika OPS. Wyjaśnień udzieliła Pani kierownik OPS Halina Sobek. Komisja Rewizyjna uznała skargę za niezasadną.</w:t>
      </w:r>
    </w:p>
    <w:p>
      <w:pPr>
        <w:pStyle w:val="Normal"/>
        <w:spacing w:lineRule="auto" w:line="360"/>
        <w:rPr/>
      </w:pPr>
      <w:r>
        <w:rPr/>
        <w:t>- skarga Pani Ireny Draganik na pracowników OPS. Wyjaśnień udzieliła Pani kierownik OPS Halina Sobek. Komisja Rewizyjna uznała skargę za niezasadną.</w:t>
      </w:r>
    </w:p>
    <w:p>
      <w:pPr>
        <w:pStyle w:val="Normal"/>
        <w:spacing w:lineRule="auto" w:line="360"/>
        <w:rPr/>
      </w:pPr>
      <w:r>
        <w:rPr/>
        <w:t xml:space="preserve">b) sprawozdanie z realizacji wniosków – przyjęte bez uwag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X posiedzenie (19.09.2012r) </w:t>
      </w:r>
    </w:p>
    <w:p>
      <w:pPr>
        <w:pStyle w:val="Normal"/>
        <w:spacing w:lineRule="auto" w:line="360"/>
        <w:rPr/>
      </w:pPr>
      <w:r>
        <w:rPr/>
        <w:t>a) przeprowadzenie kontroli w jednej z wybranych przez Komisję Rewizyjną jednostek organizacyjnych w Gminie Głogówek – Zespół Szkół w Racławicach Śląsk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niosek o złożenie profesjonalnego monitoringu - jednogłośnie</w:t>
      </w:r>
    </w:p>
    <w:p>
      <w:pPr>
        <w:pStyle w:val="Normal"/>
        <w:spacing w:lineRule="auto" w:line="360"/>
        <w:rPr/>
      </w:pPr>
      <w:r>
        <w:rPr/>
        <w:t xml:space="preserve">b) sprawozdanie z działań w zakresie ochrony środowiska </w:t>
      </w:r>
    </w:p>
    <w:p>
      <w:pPr>
        <w:pStyle w:val="Normal"/>
        <w:spacing w:lineRule="auto" w:line="360"/>
        <w:rPr/>
      </w:pPr>
      <w:r>
        <w:rPr/>
        <w:t>c) stan dróg gminnych i powiatowych –wizytacja w ter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X posiedzenie (19.10.2012r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) funkcjonowanie Publicznego Żłobka i Publicznego Przedszkola nr 3 w Głogów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niosek o ujęcie w budżecie gminy Głogówek na rok 2013 sfinansowanie remontu dachu i kuchni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XI posiedzenie (16.11.2012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funkcjonowanie strzelnicy sportowej w Głogów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iosek o przeznaczenie w budżetach na następne lata ujęcia środków finansowych na dokończenie prac zmniejszających emisje hałasu na strzelnicy sportowej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XII posiedzenie (14.12.2012r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uchwalenie budżetu Gminy Głogówek na 2013 rok</w:t>
      </w:r>
    </w:p>
    <w:p>
      <w:pPr>
        <w:pStyle w:val="Normal"/>
        <w:spacing w:lineRule="auto" w:line="360"/>
        <w:rPr/>
      </w:pPr>
      <w:r>
        <w:rPr/>
        <w:t>- opracowanie sprawozdania z działalności komisji za 2012 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/-/ Marek P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2:00Z</dcterms:created>
  <dc:creator>Urząd Miejski w Głogówku</dc:creator>
  <dc:description/>
  <cp:keywords/>
  <dc:language>en-US</dc:language>
  <cp:lastModifiedBy>Urząd Miejski w Głogówku</cp:lastModifiedBy>
  <cp:lastPrinted>2013-01-10T09:49:00Z</cp:lastPrinted>
  <dcterms:modified xsi:type="dcterms:W3CDTF">2013-01-10T08:49:00Z</dcterms:modified>
  <cp:revision>11</cp:revision>
  <dc:subject/>
  <dc:title/>
</cp:coreProperties>
</file>