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PRAWOZDANIE Z DZIAŁALNOŚCI KOMISJI BUDŻETU, FINANSÓW, INWESTYCJI I REMONTÓW  ZA ROK 20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posiedzenie (23.01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Sprawozdanie z realizacji wniosków z sesji Rady Miejskiej za II półrocze 2011r. –- Przyjęcie sprawozdania z działalności komisji za 2011r</w:t>
      </w:r>
    </w:p>
    <w:p>
      <w:pPr>
        <w:pStyle w:val="Normal"/>
        <w:rPr/>
      </w:pPr>
      <w:r>
        <w:rPr/>
        <w:t>- Opracowanie Planu Pracy komisji na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 komisji: zabezpieczenie w bieżącym budżecie środki na zakup kamienia na drogi polne na poziomie roku ubiegłego – głosowano jednogłoś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EK komisji: przedłożenie przez burmistrza informacji na temat realizacji wniosków zgłoszonych przez sołectwa gminy Głogówek z ostatnich 3 lat tj. 2009-2011 – głosowano jednogłoś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posiedzenie (23.02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aopiniowanie materiałów na sesje</w:t>
      </w:r>
    </w:p>
    <w:p>
      <w:pPr>
        <w:pStyle w:val="Normal"/>
        <w:rPr/>
      </w:pPr>
      <w:r>
        <w:rPr/>
        <w:t>- sprawy ro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osiedzenie (20.03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formacja nt zmiany obszaru i granic aglomeracji Głogówek</w:t>
      </w:r>
    </w:p>
    <w:p>
      <w:pPr>
        <w:pStyle w:val="Normal"/>
        <w:rPr/>
      </w:pPr>
      <w:r>
        <w:rPr/>
        <w:t>- sprawozdanie z funkcjonowania gminnej gazety „Zycie Głogówka” w aspekcie finans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posiedzenie (23.04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tan bezpieczeństwa i porządku publicznego na terenie Gminy Głogówek – spotkanie z komendantem posterunku Policji w Głogówku – podkom. Mariuszem Bednar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dant przedstawił statystyki zdarzeń kryminalnych, jakie miały miejsce w 2011 r na terenie gminy Głogówek, wskazał, ze w I kwartale ogólna kryminalność przestępstw wyniosła ponad 9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jednogłośnie przyjęła sprawozdanie ze współpracy z organizacjami pozarządowymi tj. klubami sportowymi. Sprawozdanie ma zostać jeszcze uzupełnione o informację nt współpracy z Caritas – w zakresie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az kolejny w dyskusji powrócił temat związany z dzierżawą budynku OSP w Błażejowicach i skarga Pana Józefa Maniety. Przewodniczący Komisji Rewizyjnej Marek Pelka poinformował, ze komisja uznała skargę za zasadną w związku z nieprecyzyjnymi zapisami umowy dzierżawy oraz zaniedbaniem pracowników w terminowym wystawieniu noty obciążającej za eksploatacje lic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Andrzej Kałamarz odpowiedział, ze Pan Manieta miał złożyć wniosek w sprawie umorzenia jako podstawę wszczęcia działań, ale tego nie zrob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Andrzej Wawer dodał, że w tej sprawie obie strony zawiniły, wiec inicjatywa w załatwieniu sprawy powinna być obustr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Marek Pelka przypomniał, ze skarga Pana Maniety była ujęta w porządku obrad  XVII sesji Rady Miejskiej, a na jego wniosek została z niego wycofana. Pan Manieta miał złożyć wniosek o umorzenie, czego nie zrobił. W związku z czym, projekt uchwały zostanie ponownie wprowadzony do porządku obrad, rozstrzygniecie w tej sprawie nastąpi w drodze uchwały – glosowano 5za/1przeciw/1 wstrzymało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posiedzenie (21.05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patrzenie sprawozdania z wykonania budżetu gminy Głogówek za 2011r oraz sprawozdań finansowych – głosowano jednogłoś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 Komisji, Przewodniczący Komisji Budżetu Mariusz Wdowikowski wystąpił z wnioskiem o przygotowanie na sesje dla radnych informacji na temat realizacji wiaty dla ZMK w Głogówku – głosowano jednogłoś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poznanie sie z wnioskiem Komisji Rewizyjnej (uchwała wraz z opinią o wykonaniu budżetu gminy Głogówek za 2011 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dzieleniem absolutorium Burmistrzowi Głogówka głosowano 5za/1przeciw/1wstrzymało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zygotowanie obiektów sportowych tj, stadion sportowy, boiska, basen kąpielowy do sezonu – sprawozdanie przyjęto jednogłoś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NIOSEK: zmniejszenie kwoty dotacji dla Parafii Rzymskokatolickiej p.w. Św. Bartłomieja w Głogówku z 10 tyś. zł na 6 tyś zł. </w:t>
      </w:r>
    </w:p>
    <w:p>
      <w:pPr>
        <w:pStyle w:val="Normal"/>
        <w:rPr>
          <w:b/>
          <w:b/>
        </w:rPr>
      </w:pPr>
      <w:r>
        <w:rPr>
          <w:b/>
        </w:rPr>
        <w:t>Zwiększenie kwoty dotacji z 10 tyś. zł na 12 tyś. zł. dla:</w:t>
      </w:r>
    </w:p>
    <w:p>
      <w:pPr>
        <w:pStyle w:val="Normal"/>
        <w:rPr>
          <w:b/>
          <w:b/>
        </w:rPr>
      </w:pPr>
      <w:r>
        <w:rPr>
          <w:b/>
        </w:rPr>
        <w:t>- Parafii Rzymskokatolickiej p.w. NNMP w Kierpniu</w:t>
      </w:r>
    </w:p>
    <w:p>
      <w:pPr>
        <w:pStyle w:val="Normal"/>
        <w:rPr>
          <w:b/>
          <w:b/>
        </w:rPr>
      </w:pPr>
      <w:r>
        <w:rPr>
          <w:b/>
        </w:rPr>
        <w:t>- Parafii Rzymskokatolickiej p.w. NNMP w Wierzchu</w:t>
      </w:r>
    </w:p>
    <w:p>
      <w:pPr>
        <w:pStyle w:val="Normal"/>
        <w:rPr/>
      </w:pPr>
      <w:r>
        <w:rPr>
          <w:b/>
        </w:rPr>
        <w:t xml:space="preserve">- Parafii Rzymskokatolickiej p.w. NNMP w Racławicach Śląs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o: 4za/3przeciw/0wstrzymało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posiedzenie (22.06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formacja nt. działalności oraz stanu technicznego szkół gimnazjalnych, podstawowych, i przedszkoli w gminie Głogówek oraz kosztów utrzymania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zy palcówek oświatowych złożyli ustną i pisemną informację dot. funkcjonowania szkół, przedszkoli oraz zgłosili bieżące zapotrzebowanie na niezbędne remo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ałania gminy w zakresie promocji i turys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ja podjęła temat związany ze złożonym prze burmistrza wnioskiem o umorzenie należności czynszowych w wysokości 5851,14zł ZMK Państwa Ślesickich. Należności nieściągalne z uwagi na zaistniałe okoliczności tj. zgon jednego z dłużników oraz przebywanie za granicą z byłych współmałżonków, którzy w czasie powstawania zalęgłości czynszowych rozwiedli sie nie regulując kwestii najmu lok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pozytywnie zaopiniowała wniosek burmistrza wyrażając zgodę na umorzenie w/w zaległ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 posiedzenie (21.08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prawozdanie z realizacji wniosków za I półrocze 2012r – przyjęte bez uw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anie do dożynek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rPr/>
      </w:pPr>
      <w:r>
        <w:rPr>
          <w:b/>
        </w:rPr>
        <w:t xml:space="preserve">W związku z pismem ze Starostwa Powiatowego w Prudniku, Komisja Budżetu przeprowadzi rozpoznanie w terenie na dwóch drogach w m-cu wrześ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 posiedzenie (18.09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formacja o wykonaniu budżetu gminy Głogówek za I półrocze 2012r-głosowano jednogł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an dróg gminnych i powiatowych –wizytacja w terenie – głosowano jednogłośnie za przejęciem przez gminę drogi w Racławicach Śląskich i Wierzchu od Starostwa Powiatowego w Prudn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 posiedzenie (26.10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chwalenie stawek podatkowych</w:t>
      </w:r>
    </w:p>
    <w:p>
      <w:pPr>
        <w:pStyle w:val="Normal"/>
        <w:rPr/>
      </w:pPr>
      <w:r>
        <w:rPr/>
        <w:t>- plan obchodów Święta Niepodległości w gminie Głogówek –przyjęto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NIOSEK Radnego Mieczysława Hołówko, by stawka za pozostałe grunty, w tym zajętych na prowadzenie odpłatnej statutowej działalności pożytku publicznego przez organizacje pożytku publicznego wynosiła 0,43zł/m2 (uchwała w sprawie ustalenie stawek podatek od nieruchomości na terenie gminy Głogówek w 2013 r) </w:t>
      </w:r>
    </w:p>
    <w:p>
      <w:pPr>
        <w:pStyle w:val="Normal"/>
        <w:rPr>
          <w:b/>
          <w:b/>
        </w:rPr>
      </w:pPr>
      <w:r>
        <w:rPr>
          <w:b/>
        </w:rPr>
        <w:t>Argumentacja jest taka, ze miasto Głogówek został prawidłowo odrolniony, jednak w ciągu roku został naliczony dodatkowo podatek, ze stawki za grunty rolne na stawkę za pozostałe grunty. Różnica w podatku jest wysoka, nawet wzrosła o 30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EK Radnego Józefa Kowaś, by pozostawić stawki na 2013 rok na tym samym poziomie jak w roku 2012. Ościenne gminy maja niższe stawki podatkowe, gmina Głogówek jest gminą „drogą”, mieszkańców nie stać na płacenie tak wysokich stawek poda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projektem uchwały z uwzględnieniem wniosku Radnego Mieczysława Hołówko głosowano 6za/1przeciw/0wstrzymało s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związku, z czym wniosek Radnego Józefa Kowaś nie został poddany głos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EK Radnego Mieczysława Hołówko w sprawie projektu uchwały dot. zatwierdzenia taryf na zbiorowe zaopatrzenie w wodę i zbiorowe odprowadzanie ścieków dla gminy Głogówek, by podnieść wszystkie stawki o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 przegłosowaniu projektu uchwały ( propozycja ZMK) gdzie głosowano 5za/1przeciw/1 wstrzymało się, wniosek Radnego Mieczysława Hołówko nie poddano głos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 posiedzenie (23.11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sprawozdanie z realizacji zadań z zakresu Profilaktyki i Rozwiązywania Problemów Alkoholowych, Narkomanii oraz Przemocy w Rodzinie –nie wniesiono uw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unkcjonowanie ZMK w Głogówku, analiza kosztów wody, ścieków, wywozu śmieci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 posiedzenie (21.12.2012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chwalenie budżetu gminy Głogówek na 2013 rok</w:t>
      </w:r>
    </w:p>
    <w:p>
      <w:pPr>
        <w:pStyle w:val="Normal"/>
        <w:rPr/>
      </w:pPr>
      <w:r>
        <w:rPr/>
        <w:t>-opracowanie sprawozdania z działalności komisji za 2012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/-/ Mariusz Wdow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7:00Z</dcterms:created>
  <dc:creator>Urząd Miejski w Głogówku</dc:creator>
  <dc:description/>
  <cp:keywords/>
  <dc:language>en-US</dc:language>
  <cp:lastModifiedBy>Urząd Miejski w Głogówku</cp:lastModifiedBy>
  <cp:lastPrinted>2012-12-07T11:48:00Z</cp:lastPrinted>
  <dcterms:modified xsi:type="dcterms:W3CDTF">2013-01-07T10:15:00Z</dcterms:modified>
  <cp:revision>8</cp:revision>
  <dc:subject/>
  <dc:title/>
</cp:coreProperties>
</file>