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ła Nr XIV /  101  /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Głogów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stopad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 Statutu Sołectwa WRÓB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 2 pkt 7, art. 35 ust 1, art. 40 ust.2 pkt 1, art. 41 ust. 1 oraz art. 42 ustawy z dnia 8 marca 1990 r. o samorządzie gminnym (Dz. U. z 2001 r. Nr 142, poz. 1591,    z 2002 r. Nr 23 poz. 220, Nr 62 poz. 558, Nr 113 poz. 984, Nr 153 poz. 1271, Nr 214 poz. 1806; z 2003 r. Nr 80 poz. 717, Nr 162 poz. 1568; z 2004 r. Nr 116 poz.1203; z 2005 r.        Nr 172 poz. 1441, Nr 175 poz. 1457; z 2006 r. Nr 17 poz. 128, Nr 181 poz. 1337), Rada Miejska po przeprowadzeniu konsultacji z mieszkańcami, uchwala Statut Sołectwa Wróblin o następującej treści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tatut Sołectwa Wróblin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ozdział I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Wspólnotę lokalną Sołectwa stanowią jego mieszkań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. Sołectwo jest jednostką pomocniczą, której mieszkańcy wspólnie z mieszkańcami innych sołectw tworzą wspólnotę samorządową gminy Głogówek</w:t>
      </w:r>
    </w:p>
    <w:p>
      <w:pPr>
        <w:pStyle w:val="Normal"/>
        <w:jc w:val="both"/>
        <w:rPr/>
      </w:pPr>
      <w:r>
        <w:rPr/>
        <w:t>2. Sołectwo działa na podstawie przepisów prawa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8 marca 1990 r. o samorządzie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utu Gminy Głogów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Teren działania Sołectwa obejmuje wieś Wróbli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II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i zakres dział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4.1. Organami Sołectwa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łtys – jako organ wykonawczy.</w:t>
      </w:r>
    </w:p>
    <w:p>
      <w:pPr>
        <w:pStyle w:val="Normal"/>
        <w:jc w:val="both"/>
        <w:rPr/>
      </w:pPr>
      <w:r>
        <w:rPr/>
        <w:t>2. Sołtys jest Przewodniczącym Rady Sołeckiej. Jako właściwy organ do reprezentowania Sołectwa zobowiązany jest wykonywać uchwały podjęte przez Zebranie Wiejskie.</w:t>
      </w:r>
    </w:p>
    <w:p>
      <w:pPr>
        <w:pStyle w:val="Normal"/>
        <w:jc w:val="both"/>
        <w:rPr/>
      </w:pPr>
      <w:r>
        <w:rPr/>
        <w:t>3. Sołtys i Rada Sołecka współpracuje z Radnymi poszczególnych szczebli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1. Członkiem Rady Sołeckiej może być mieszkaniec zamieszkały na terenie Sołectwa, posiadający czynne prawo wyborcze do Rady Miejskiej.</w:t>
      </w:r>
    </w:p>
    <w:p>
      <w:pPr>
        <w:pStyle w:val="Normal"/>
        <w:jc w:val="both"/>
        <w:rPr/>
      </w:pPr>
      <w:r>
        <w:rPr/>
        <w:t>2. Kadencja Sołtysa i Rady Sołeckiej trwa 4 lata od dnia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Do zadań wspólnoty Sołectwa należ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rozpatrywaniu spraw socjalno – bytowych, opieki zdrowotnej, kulturalnych, sportu, wypoczynku i innych związanych z miejscem zamieszk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worzenie pomocy sąsiedzki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ywanie porząd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ywanie, konserwacja, remont wiejskich obiektów, urządzeń komunalnych               i infrastruktury technicznej, socjalnych i kulturalno – oświatowych, sportowych itp.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icjatywy uchwałodawcze dot. planów zagospodarowania wsi, budowy i konserwacji dróg, placów i mos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dowanie w sprawach mienia komunalnego powierzonego Sołectwu, bieżące korzystanie z tego mienia w zakresie zwykłego zarzą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gospodarki finansowej w ramach budżetu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uprawnień oraz zadań wynikających z posiadanej przez samorząd mieszkańców wsi zdolności sądowej w sprawach należących do jego właściwości z mocy ustawy lub Statu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e opinii we wszystkich istotnych dla interesantów mieszkańców sprawach, a       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ów rozstrzygnięć organów Gminy (w części dotyczącej Sołectwa), co do planów zagospodarowania przestrzennego i jego realiz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ów gmin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łectwo zarządza i korzysta z powierzonego mu mienia komunalnego oraz rozporządzenia dochodami z tego źródła w zakresie zwykłego zarządu, tj. załatwienia bieżących spraw związanych ze zwykłą eksploatacją rzeczy i utrzymaniem jej w stanie niepogorszonym w ramach aktualnego jej przeznac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i opinie Zebrania Wiejskiego, Sołtys, przekazuje Burmistrzowi. Burmistrz          w zależności od charakteru sprawy, załatwia je we własnym zakresie lub przekazuje do rozpatrzenia na sesji Rady Miejskiej. O sposobie załatwienia Burmistrz informuje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Do realizacji wspólnych przedsięwzięć Sołectwo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Sołtys i Rada Soł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8.1. Mieszkańcy sołectwa posiadający czynne prawo wyborcze do Rady Miejskiej, wybierają ze swego grona Sołtysa i Radę Sołecką.</w:t>
      </w:r>
    </w:p>
    <w:p>
      <w:pPr>
        <w:pStyle w:val="Normal"/>
        <w:jc w:val="both"/>
        <w:rPr/>
      </w:pPr>
      <w:r>
        <w:rPr/>
        <w:t>2. Wybór na nową kadencję odbywa się na Zebraniu zwołanym przez Burmistrza.</w:t>
      </w:r>
    </w:p>
    <w:p>
      <w:pPr>
        <w:pStyle w:val="Normal"/>
        <w:jc w:val="both"/>
        <w:rPr/>
      </w:pPr>
      <w:r>
        <w:rPr/>
        <w:t>3. Wybór na nową kadencję ma być dokonany w terminie do 3 miesięcy po wyborach do organów gmin.</w:t>
      </w:r>
    </w:p>
    <w:p>
      <w:pPr>
        <w:pStyle w:val="Normal"/>
        <w:jc w:val="both"/>
        <w:rPr/>
      </w:pPr>
      <w:r>
        <w:rPr/>
        <w:t>4. Do obowiązków Sołtysa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e w sesjach Rady Mi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oływanie Zebrań Wiej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e stosownie do wskazań i uchwał Zebrania Wiejskiego, Rady Miejskiej                  i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anie na wykorzystywanie aktywności mieszkańców służącej poprawie gospodarki i warunków życia w Sołect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zentowanie mieszkańców Sołectwa na forum Rady Miejskiej i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zenie w naradach sołtysów, zwoływanych okresowe przez Burmistrza oraz            w pracach Komisji Rady Miejskiej, kiedy do udziału w posiedzeniu zostanie zaproszo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ienie roli męża zaufania w miejscowym środowi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całokształtu administracji i zarządzanie majątkiem Sołectwa, prowadzenie gospodarki finansowej oraz akceptowanie dokumentów z tym związ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 pieczęci o następującej treści: „Sołtys Sołectwa Wróblin – imię  i nazwisko”</w:t>
      </w:r>
    </w:p>
    <w:p>
      <w:pPr>
        <w:pStyle w:val="Normal"/>
        <w:jc w:val="both"/>
        <w:rPr/>
      </w:pPr>
      <w:r>
        <w:rPr/>
        <w:t>5. Na Zebraniach Wiejskich Sołtys przedkłada informację o swojej działalności oraz sprawozdanie z działalnośc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1. Sołtys bierze udział w sesjach Rady Miejskiej.</w:t>
      </w:r>
    </w:p>
    <w:p>
      <w:pPr>
        <w:pStyle w:val="Normal"/>
        <w:jc w:val="both"/>
        <w:rPr/>
      </w:pPr>
      <w:r>
        <w:rPr/>
        <w:t>2. Dla rozpatrzenia spraw dotyczących bezpośrednio Sołectwa, załatwianych przez Burmistrza, Burmistrz może zaprosić Sołtysa lub Radę Sołecką.</w:t>
      </w:r>
    </w:p>
    <w:p>
      <w:pPr>
        <w:pStyle w:val="Normal"/>
        <w:jc w:val="both"/>
        <w:rPr/>
      </w:pPr>
      <w:r>
        <w:rPr/>
        <w:t>3. Na sesjach Rady Miejskiej Sołtys ma prawo zabierania głosu podczas zgłaszania interpelacji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1. Przy wykonywaniu zadań Sołtys trwale współdziała z Radą Sołecką składającą się        z 4 – 6 członków.</w:t>
      </w:r>
    </w:p>
    <w:p>
      <w:pPr>
        <w:pStyle w:val="Normal"/>
        <w:jc w:val="both"/>
        <w:rPr/>
      </w:pPr>
      <w:r>
        <w:rPr/>
        <w:t>2. Rada Sołecka ma charakter opiniodawczy i doradczy.</w:t>
      </w:r>
    </w:p>
    <w:p>
      <w:pPr>
        <w:pStyle w:val="Normal"/>
        <w:jc w:val="both"/>
        <w:rPr/>
      </w:pPr>
      <w:r>
        <w:rPr/>
        <w:t>3. Posiedzenie Rady Sołeckiej organizuje Sołtys i przewodniczy obradom.</w:t>
      </w:r>
    </w:p>
    <w:p>
      <w:pPr>
        <w:pStyle w:val="Normal"/>
        <w:jc w:val="both"/>
        <w:rPr/>
      </w:pPr>
      <w:r>
        <w:rPr/>
        <w:t>4. Rada Sołecka 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działa z Sołtysem w prowadzeniu i załatwianiu spraw Sołec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ejmuje inicjatywy dotyczące przeznaczenia środków finansowych na cele rozwoju gospodarczego Sołectw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icjuje działania społeczne użyteczne dla Sołectwa i jego mieszkańc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IV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i tryb zwoływania Zebrań Wiejskich oraz ważności podejmowanych uchwa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1.1. Prawo do udziału w Zebraniu Wiejskim mają wszyscy mieszkańcy Sołectwa.</w:t>
      </w:r>
    </w:p>
    <w:p>
      <w:pPr>
        <w:pStyle w:val="Normal"/>
        <w:jc w:val="both"/>
        <w:rPr/>
      </w:pPr>
      <w:r>
        <w:rPr/>
        <w:t>2. Czynne i bierne prawo wyborcze przysługuje pełnoletnim mieszkańcom Sołectwa mającym stałe zamieszkanie na tym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1. Zebranie Wiejskie zwołuje Soł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isemny wniosek Rady Sołec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isemny wniosek co najmniej 1/5 mieszkańców uprawnionych do udziału w zebr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isemny wniosek Rady Miejskiej lub Burmistrza</w:t>
      </w:r>
    </w:p>
    <w:p>
      <w:pPr>
        <w:pStyle w:val="Normal"/>
        <w:jc w:val="both"/>
        <w:rPr/>
      </w:pPr>
      <w:r>
        <w:rPr/>
        <w:t>2. W przypadku niezwołania Zebrania Wiejskiego przez Sołtysa może to uczynić Burmistrz.</w:t>
      </w:r>
    </w:p>
    <w:p>
      <w:pPr>
        <w:pStyle w:val="Normal"/>
        <w:jc w:val="both"/>
        <w:rPr/>
      </w:pPr>
      <w:r>
        <w:rPr/>
        <w:t>3. W przypadku, gdy zebranie jest zwołane na pisemny wniosek termin obrad zebrania wyznaczany jest nie później niż na 14 dzień od daty złoże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Do zadań Zebrania Wiejskiego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lenie rocznego planu dochodów i wydatków Sołectw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atrywanie sprawozdania Sołtysa z wykonania rocznego planu dochodów i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1. Zebranie Wiejskie odbywa się w miarę istniejących potrzeb jednak nie rzadziej niż dwa razy w roku.</w:t>
      </w:r>
    </w:p>
    <w:p>
      <w:pPr>
        <w:pStyle w:val="Normal"/>
        <w:jc w:val="both"/>
        <w:rPr/>
      </w:pPr>
      <w:r>
        <w:rPr/>
        <w:t>2. Termin i miejsce oraz jego tematykę Sołtys podaje do wiadomości publicznej poprzez rozplakatowanie na tablicach ogłoszeń najpóźniej na 7 dni przed ter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1. Zebranie Wiejskie jest ważne, gdy mieszkańcy Sołectwa zostali o nim prawidłowo zawiadomieni, zgodnie z wymogami Statutu i uczestniczy w nim co najmniej 1/5 mieszkańców Sołectwa.</w:t>
      </w:r>
    </w:p>
    <w:p>
      <w:pPr>
        <w:pStyle w:val="Normal"/>
        <w:jc w:val="both"/>
        <w:rPr/>
      </w:pPr>
      <w:r>
        <w:rPr/>
        <w:t>2. O ile w wyznaczonym terminie nie uzyskano obecności wymaganej liczby mieszkańców. Zebranie Wiejskie może być przeprowadzone bez względu na liczbę obecnych na zebraniu 15- minutowej przerwie.</w:t>
      </w:r>
    </w:p>
    <w:p>
      <w:pPr>
        <w:pStyle w:val="Normal"/>
        <w:jc w:val="both"/>
        <w:rPr/>
      </w:pPr>
      <w:r>
        <w:rPr/>
        <w:t>3. Zebranie Wiejskie otwiera Sołtys i przewodniczy jego obradom lub wyznaczona osoba          z Rady Sołeckiej.</w:t>
      </w:r>
    </w:p>
    <w:p>
      <w:pPr>
        <w:pStyle w:val="Normal"/>
        <w:jc w:val="both"/>
        <w:rPr/>
      </w:pPr>
      <w:r>
        <w:rPr/>
        <w:t>4.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  <w:t>5. Projekt porządku winien być skonsultowany z Radą Sołecką. Sprawy proponowane do rozpatrzenia na zebraniu winny być należycie przygotowane.</w:t>
      </w:r>
    </w:p>
    <w:p>
      <w:pPr>
        <w:pStyle w:val="Normal"/>
        <w:jc w:val="both"/>
        <w:rPr/>
      </w:pPr>
      <w:r>
        <w:rPr/>
        <w:t>6. Obowiązkiem Sołtysa jest zapewnienie referentów spraw rozpatrywanych na zebraniu.     W przypadku powstania trudności winien zwrócić się do Burmistrza o pomoc, który wyznaczy   w tym celu odpowiednie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 W celu udzielenia Sołtysowi stałej pomocy w przygotowaniu materiałów i organizacji zebrań. Burmistrz wyznacza pracowników Urzędu Miejskiego do kontaktów z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. Uchwały Zebrania Wiejskiego zapadają zwykłą większością głosów w głosowaniu jawnym, tzn. liczba głosów „za” musi być większa od liczby głosów „przeciw”. Przy równej ilości głosów „za” i „przeciw” zarządza się powtórne głosowanie do skutk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</w:t>
      </w:r>
    </w:p>
    <w:p>
      <w:pPr>
        <w:pStyle w:val="Normal"/>
        <w:jc w:val="both"/>
        <w:rPr>
          <w:b/>
          <w:b/>
        </w:rPr>
      </w:pPr>
      <w:r>
        <w:rPr>
          <w:b/>
        </w:rPr>
        <w:t>Tryb wyboru Sołtysa i Rady Sołeckiej oraz ich odwoł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8.1. Zebranie, na którym może być dokonany wybór Sołtysa i członków Rady</w:t>
      </w:r>
    </w:p>
    <w:p>
      <w:pPr>
        <w:pStyle w:val="Normal"/>
        <w:jc w:val="both"/>
        <w:rPr/>
      </w:pPr>
      <w:r>
        <w:rPr/>
        <w:t>Sołeckiej zwołuje Burmistrz. W tym celu Burmistrz określa miejsce, dzień i godzinę Zebrania w porozumieniu  z Sołtysem oraz wyznacza Przewodniczącego Zebrania.</w:t>
      </w:r>
    </w:p>
    <w:p>
      <w:pPr>
        <w:pStyle w:val="Normal"/>
        <w:jc w:val="both"/>
        <w:rPr/>
      </w:pPr>
      <w:r>
        <w:rPr/>
        <w:t>2. Postanowienia Burmistrza o zwołaniu Zebrania Wiejskiego dla wyboru lub odwołaniu Sołtysa podaje się do wiadomości mieszkańców Sołectwa co najmniej na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9. Na Zebraniu, na którym przeprowadza się wybory, istnieje obowiązek podpisania listy przez uczestników zebrania uprawnionych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.1. Wybory przeprowadza Komisja Skrutacyjna powołana spośród uprawnionych uczestników Zebrania w liczbie 3 osoby.</w:t>
      </w:r>
    </w:p>
    <w:p>
      <w:pPr>
        <w:pStyle w:val="Normal"/>
        <w:jc w:val="both"/>
        <w:rPr/>
      </w:pPr>
      <w:r>
        <w:rPr/>
        <w:t>2. Do zadań Komisji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enie głosowania ta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ierwszej kolejności dokonuje się wybory Sołtysa w drugiej wyboru członków Rady Sołec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branych uważa się tych kandydatów, którzy uzyskali największa liczbę gło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wyników wyborów i sporządzenie protokołów o wynikach wyborów.</w:t>
      </w:r>
    </w:p>
    <w:p>
      <w:pPr>
        <w:pStyle w:val="Normal"/>
        <w:jc w:val="both"/>
        <w:rPr/>
      </w:pPr>
      <w:r>
        <w:rPr/>
        <w:t>3. Karty do głosowania opatrzone pieczęcią Rady Miejskiej dostarcza Burmistrz.</w:t>
      </w:r>
    </w:p>
    <w:p>
      <w:pPr>
        <w:pStyle w:val="Normal"/>
        <w:jc w:val="both"/>
        <w:rPr/>
      </w:pPr>
      <w:r>
        <w:rPr/>
        <w:t>4. Na karcie do głosowania Komisja Skrutacyjna wpisuje imię i nazwisko zgłoszonych kandydatów.</w:t>
      </w:r>
    </w:p>
    <w:p>
      <w:pPr>
        <w:pStyle w:val="Normal"/>
        <w:jc w:val="both"/>
        <w:rPr/>
      </w:pPr>
      <w:r>
        <w:rPr/>
        <w:t>5. Wybór Sołtysa polega na postawieniu znaku „X” przy jednym nazwisku.</w:t>
      </w:r>
    </w:p>
    <w:p>
      <w:pPr>
        <w:pStyle w:val="Normal"/>
        <w:jc w:val="both"/>
        <w:rPr/>
      </w:pPr>
      <w:r>
        <w:rPr/>
        <w:t>6. Wybór członków Rady Sołeckiej polega na postawieniu znaku „X” w liczbie nie przekraczającej liczby mandatów do obsadzenia.</w:t>
      </w:r>
    </w:p>
    <w:p>
      <w:pPr>
        <w:pStyle w:val="Normal"/>
        <w:jc w:val="both"/>
        <w:rPr/>
      </w:pPr>
      <w:r>
        <w:rPr/>
        <w:t>7. Nieważne są karty całkowicie przedarte, inne niż ustalone regulaminem, na których przedstawiono więcej kandydatów niż miejsc do obs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1.1. Sołtys i Rada Sołecka mogą być odwołani przez Zebranie przed upływem kadencji, jeżeli nie wykonują swych obowiązków, naruszają postanowienia Statutu lub dopuszczają się czynu dyskwalifikacyjnego ich w opinii środowiska.</w:t>
      </w:r>
    </w:p>
    <w:p>
      <w:pPr>
        <w:pStyle w:val="Normal"/>
        <w:jc w:val="both"/>
        <w:rPr/>
      </w:pPr>
      <w:r>
        <w:rPr/>
        <w:t>2. Odwołanie może nastąpić po wysłuchaniu zainteresowanego.</w:t>
      </w:r>
    </w:p>
    <w:p>
      <w:pPr>
        <w:pStyle w:val="Normal"/>
        <w:jc w:val="both"/>
        <w:rPr/>
      </w:pPr>
      <w:r>
        <w:rPr/>
        <w:t>3. Przy odwołaniu Sołtysa i Rady Sołeckiej stosuje się odpowiednio §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2. Wybory dla uzupełnienia składu Rady Sołeckiej lub wybranie nowego składu całej Rady Sołeckiej przeprowadza samodzielnie zebranie zwołane przez Sołtysa w trybie określonym niniejszym Statute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zadań przekazywanych Sołectwu przez Gminę oraz sposobu ich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3. Przekazywanie poszczególnych zadań Sołectwu przez Gminę oraz sposób ich realizacji następuje na zasadach określonych w odrębnej uchwale Rady Miejski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II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i nadzór nad Sołectw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4.1. Nadzór i kontrolę nad działalnością Sołectwa sprawuje Rada Miejska.</w:t>
      </w:r>
    </w:p>
    <w:p>
      <w:pPr>
        <w:pStyle w:val="Normal"/>
        <w:jc w:val="both"/>
        <w:rPr/>
      </w:pPr>
      <w:r>
        <w:rPr/>
        <w:t>2. Do podstawowych środków nadzoru 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atrywanie sprawozdań z działalności gospodarczej, finansowej i społecznej Sołectw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rządzenie, dokonywanie lustracji Sołectwa i oceny stanu Sołectwa na sesji.</w:t>
      </w:r>
    </w:p>
    <w:p>
      <w:pPr>
        <w:pStyle w:val="Normal"/>
        <w:jc w:val="both"/>
        <w:rPr/>
      </w:pPr>
      <w:r>
        <w:rPr/>
        <w:t>3. W razie konieczności kontrolę działalności organizacyjnej Sołectwa przeprowadza Komisja Rewizyjna Rady Miejskiej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dział 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5. Zmiany Statutu dokonuje Rada Miejska, po konsultacji z mieszkańc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wniosek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6. Wykonanie uchwały powierza się Burmistrzowi Głog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7. Traci moc uchwała Nr VII/69/2003 Rady Miejskiej w Głogówku z dnia 17 czerwca 2003 r. w sprawie przyjęcia Statutów Sołectwa Gminy Głog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8. Uchwała podlega ogłoszeniu w Dzienniku Urzędowym Województwa Opolskiego             i wchodzi w życie po upływie 14 dni od daty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zewodnicząca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/-/     Krystyna M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29:00Z</dcterms:created>
  <dc:creator>xxx</dc:creator>
  <dc:description/>
  <cp:keywords/>
  <dc:language>en-US</dc:language>
  <cp:lastModifiedBy> </cp:lastModifiedBy>
  <dcterms:modified xsi:type="dcterms:W3CDTF">2007-12-04T09:37:00Z</dcterms:modified>
  <cp:revision>5</cp:revision>
  <dc:subject/>
  <dc:title>Uchwała Nr XII /    / 2007</dc:title>
</cp:coreProperties>
</file>