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RADY MIEJSKIEJ NA 2013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315"/>
        <w:gridCol w:w="8100"/>
        <w:gridCol w:w="234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Zatwierdzenie Planów Pracy Komisji Rewizyjnej i Stałych Komisji Rady na 2013 ro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UTY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</w:rPr>
            </w:pPr>
            <w:r>
              <w:rPr>
                <w:b/>
              </w:rPr>
              <w:t xml:space="preserve">1. Sesja wyjazdowa – </w:t>
            </w:r>
            <w:r>
              <w:rPr>
                <w:rStyle w:val="StrongEmphasis"/>
              </w:rPr>
              <w:t>OŚRODEK HODOWLI ZARODOWEJ "GŁOGÓWEK" SP. Z O.O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Style w:val="StrongEmphasis"/>
              </w:rPr>
              <w:t xml:space="preserve">2. sprawy różne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Sprawozdanie z funkcjonowania gminnej gazety „Życie Głogówka”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Realizacja Planu Gospodarowania Gminnym Zasobem Mieszkaniowym z uwzględnieniem osiągniętych z tego tytułu dochodó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Koncepcja gminy w temacie realizacji gospodarki wodno-ściekowej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tan bezpieczeństwa i porządku publicznego na terenie gminy Głogówe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Sprawozdanie z realizacji zadań dotyczących sportu na terenie gminy Głogówe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rawozdanie z wykonania budżetu Gminy Głogówek za 2012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Uchwała w sprawie udzielenia absolutorium dla Burmistr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rzygotowanie ośrodków sportowych tj. stadion sportowy, boiska, basen kąpielowy do sezonu letn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Nadzór, utrzymanie, stan placów zabaw w gminie Głogówe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formacja nt. działalności oraz stanu technicznego szkół gimnazjalnych, podstawowych i przedszkoli w gminie Głogówek oraz kosztów utrzymania szkó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siągnięcia dydaktyczno-wychowawcze i sportowe dzieci i młodzieży w gminie Głogówek – wręczenie nagró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Działania Gminy w zakresie promocji i turystyk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rawozdanie z realizacji wniosków za I półrocze 2013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Informacja o wykonaniu budżetu gminy Głogówek za I półrocze 2013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Stan dróg gminnych i powiatow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Sprawozdanie z działań w zakresie ochrony środowiska w gminie Głogówe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Uchwalenie stawek podatków lokal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Plan obchodów Święta Niepodległości w gminie Głogówek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Sprawozdanie z realizacji zadań z zakresu Profilaktyki i Rozwiązywania Problemów Alkoholowych, Narkomanii oraz Przemocy w Rodzi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prawozdanie z funkcjonowania ZMK w Głogówku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Uchwalenie budżetu gminy Głogówek na 2014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Zatwierdzenie Planu Pracy Rady Miejskiej na 2014 rok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ab/>
        <w:t>Przewodniczący 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w Głogów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ab/>
        <w:tab/>
        <w:tab/>
        <w:tab/>
        <w:t>/-/ Krzysztof Bart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7:00Z</dcterms:created>
  <dc:creator>Urząd Miejski w Głogówku</dc:creator>
  <dc:description/>
  <cp:keywords/>
  <dc:language>en-US</dc:language>
  <cp:lastModifiedBy>Urząd Miejski w Głogówku</cp:lastModifiedBy>
  <cp:lastPrinted>2012-12-11T10:33:00Z</cp:lastPrinted>
  <dcterms:modified xsi:type="dcterms:W3CDTF">2012-12-11T10:14:00Z</dcterms:modified>
  <cp:revision>9</cp:revision>
  <dc:subject/>
  <dc:title/>
</cp:coreProperties>
</file>