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ROLNI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jako wniose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o osobistym prowadzeniu gospodarstwa rolnego </w:t>
      </w:r>
      <w:r>
        <w:rPr/>
        <w:t xml:space="preserve">(art.7 ust.1 ustawy z dnia 11 kwietnia 2003 roku o kształtowaniu ustroju rolnego – Dz. U. z 2003 roku Nr 64, poz. 592) </w:t>
      </w:r>
      <w:r>
        <w:rPr>
          <w:b/>
        </w:rPr>
        <w:t>i o posiadaniu praktycznych kwalifikacji rolniczych</w:t>
      </w:r>
      <w:r>
        <w:rPr/>
        <w:t xml:space="preserve"> (art.7 ust.1 ustawy z dnia 11 kwietnia 2003 roku o kształtowaniu ustroju rolnego – Dz. U. z 2003 roku Nr 64, poz. 592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Ja_________________________________ oraz moja żona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ieszkali________________________________, ul. _______________________ nr 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a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że od dnia</w:t>
      </w:r>
      <w:r>
        <w:rPr/>
        <w:t xml:space="preserve"> __________________________ roku </w:t>
      </w:r>
      <w:r>
        <w:rPr>
          <w:b/>
          <w:u w:val="single"/>
        </w:rPr>
        <w:t>do nadal</w:t>
      </w:r>
      <w:r>
        <w:rPr/>
        <w:t xml:space="preserve"> </w:t>
      </w:r>
      <w:r>
        <w:rPr>
          <w:b/>
        </w:rPr>
        <w:t>osobiście prowadzimy gospoda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wo o ogólnej powierzchni ______________ ha, w tym __________________ ha uży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lnych, położone w _______________________________, gmina GŁOGÓWEK, powi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udnicki, województwo opols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Podpis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4:00Z</dcterms:created>
  <dc:creator> </dc:creator>
  <dc:description/>
  <cp:keywords/>
  <dc:language>en-US</dc:language>
  <cp:lastModifiedBy> </cp:lastModifiedBy>
  <cp:lastPrinted>2008-08-12T08:22:00Z</cp:lastPrinted>
  <dcterms:modified xsi:type="dcterms:W3CDTF">2008-11-18T10:15:00Z</dcterms:modified>
  <cp:revision>19</cp:revision>
  <dc:subject/>
  <dc:title/>
</cp:coreProperties>
</file>