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łogówek, dnia __________________ 200   roku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rPr/>
      </w:pPr>
      <w:r>
        <w:rPr>
          <w:i/>
        </w:rPr>
        <w:t>zam.</w:t>
      </w:r>
      <w:r>
        <w:rPr/>
        <w:t xml:space="preserve"> ___________________________</w:t>
      </w:r>
    </w:p>
    <w:p>
      <w:pPr>
        <w:pStyle w:val="Normal"/>
        <w:rPr/>
      </w:pPr>
      <w:r>
        <w:rPr>
          <w:i/>
        </w:rPr>
        <w:t>ul.</w:t>
      </w:r>
      <w:r>
        <w:rPr/>
        <w:t xml:space="preserve"> _____________________________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tel</w:t>
      </w:r>
      <w:r>
        <w:rPr/>
        <w:t>.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RZĄD MIEJ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GŁOGÓWKU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Proszę o wydanie zaświadczenia /oświadczenia/, że od dnia ______________________ prowadzę gospodarstwo rolne o powierzchni __________________ ha, położone w _________________________________________.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Zaświadczenie jest mi potrzebne do zakupu gruntów rolnych i przedłożenia u notariusz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podpis/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3:00Z</dcterms:created>
  <dc:creator> </dc:creator>
  <dc:description/>
  <cp:keywords/>
  <dc:language>en-US</dc:language>
  <cp:lastModifiedBy> </cp:lastModifiedBy>
  <cp:lastPrinted>2008-12-01T15:41:00Z</cp:lastPrinted>
  <dcterms:modified xsi:type="dcterms:W3CDTF">2008-12-01T14:41:00Z</dcterms:modified>
  <cp:revision>8</cp:revision>
  <dc:subject/>
  <dc:title>Głogówek, dnia __________________ 200   roku</dc:title>
</cp:coreProperties>
</file>