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Miejsca obsługi pojemników na przeterminowane leki na terenie gminy Głogówek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588" w:type="dxa"/>
        <w:jc w:val="left"/>
        <w:tblInd w:w="-2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2275"/>
        <w:gridCol w:w="2478"/>
        <w:gridCol w:w="4360"/>
      </w:tblGrid>
      <w:tr>
        <w:trPr>
          <w:trHeight w:val="25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azwa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dz. otwarcia</w:t>
            </w:r>
          </w:p>
        </w:tc>
      </w:tr>
      <w:tr>
        <w:trPr>
          <w:trHeight w:val="1033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„</w:t>
            </w:r>
            <w:r>
              <w:rPr/>
              <w:t xml:space="preserve">CRATEGUS”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Sp. J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ul. Zamkowa 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-250 Głogówek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. -  pt.    8.00 -18.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bota    9.00 -13.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8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„</w:t>
            </w:r>
            <w:r>
              <w:rPr/>
              <w:t>NOWA”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Maria i Tomasz Schmidt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ul. Mickiewicza 1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-250 Głogówek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. -  pt.    8.00 -18.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bota    9.00 -13.00</w:t>
            </w:r>
          </w:p>
        </w:tc>
      </w:tr>
      <w:tr>
        <w:trPr>
          <w:trHeight w:val="1398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„</w:t>
            </w:r>
            <w:r>
              <w:rPr/>
              <w:t>ŚW. ANNY”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Anna, Marek Koteluk s.c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ul. 3 Maja 1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-250 Głogówek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. -  pt.    8.00 -18.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bota    8.00 -11.00</w:t>
            </w:r>
          </w:p>
        </w:tc>
      </w:tr>
      <w:tr>
        <w:trPr>
          <w:trHeight w:val="112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„</w:t>
            </w:r>
            <w:r>
              <w:rPr/>
              <w:t>ŚWIĘTOJAŃSKA”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B&amp;J Koteluk s.c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Plac Wolności 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-250 Głogówek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. -  pt.    8.00 -18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bota    9.00 -13.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2:54:00Z</dcterms:created>
  <dc:creator> </dc:creator>
  <dc:description/>
  <cp:keywords/>
  <dc:language>en-US</dc:language>
  <cp:lastModifiedBy> </cp:lastModifiedBy>
  <dcterms:modified xsi:type="dcterms:W3CDTF">2012-10-19T05:23:00Z</dcterms:modified>
  <cp:revision>3</cp:revision>
  <dc:subject/>
  <dc:title/>
</cp:coreProperties>
</file>