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0.2pt;margin-top:0pt;width:75.45pt;height:1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75634853" r:id="rId3"/>
        </w:object>
      </w:r>
      <w:r>
        <w:rPr>
          <w:sz w:val="22"/>
        </w:rPr>
        <w:t xml:space="preserve">GMINA  GŁOGÓWEK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NIESEGREGOWANYCH (ZMIESZANYCH) I SEGREGOWANYCH                 01.05.2015- 30.06.201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1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 xml:space="preserve">MIEJSCOWOŚĆ:  GŁOGÓWEK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>(TARGOWA, POWSTAŃCÓW, JAGIELLOŃSKA, OLSZYNKA J. KAZIMIERZA, WINIARY, RATAJA,  DAMROTA, POLNA, ŚW.ANNY, R. URBANA, PASTERNIK, P. SKARGI, BATOREGO, KOŚCIUSZKI, FABRYCZN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5"/>
        <w:rPr/>
      </w:pPr>
      <w:r>
        <w:rPr/>
        <w:t>ODPADY  NIESEGREGOWANE  (ZMIESZANE) I SEGREGOWANE</w:t>
      </w:r>
    </w:p>
    <w:tbl>
      <w:tblPr>
        <w:tblW w:w="71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35"/>
        <w:gridCol w:w="706"/>
        <w:gridCol w:w="922"/>
        <w:gridCol w:w="922"/>
        <w:gridCol w:w="1217"/>
      </w:tblGrid>
      <w:tr>
        <w:trPr>
          <w:trHeight w:val="437" w:hRule="atLeast"/>
          <w:cantSplit w:val="true"/>
        </w:trPr>
        <w:tc>
          <w:tcPr>
            <w:tcW w:w="1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7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,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,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 w:val="18"/>
          <w:szCs w:val="20"/>
        </w:rPr>
      </w:pPr>
      <w:r>
        <w:rPr>
          <w:rFonts w:cs="Helvetica" w:ascii="Helvetica" w:hAnsi="Helvetica"/>
          <w:b/>
          <w:caps w:val="false"/>
          <w:smallCaps w:val="false"/>
          <w:sz w:val="18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368300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3.75pt;margin-top:0pt;width:75.45pt;height:12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63344821" r:id="rId6"/>
        </w:object>
      </w:r>
      <w:r>
        <w:rPr>
          <w:sz w:val="22"/>
        </w:rPr>
        <w:t xml:space="preserve">GMINA  GŁOGÓWEK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 xml:space="preserve">NIESEGREGOWANYCH (ZMIESZANYCH) I SEGREGOWANYCH </w:t>
      </w:r>
    </w:p>
    <w:p>
      <w:pPr>
        <w:pStyle w:val="Heading"/>
        <w:rPr/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01.05.2015 – 30.06.2015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2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 xml:space="preserve">MIEJSCOWOŚĆ:  GŁOGÓWEK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>( 3-GO MAJA, SPORTOWA, WIEJSKA, ŚW. ANNY, JANA PAWŁA, DWORCOWA, SOBIESKIEGO, NIEPODLEGŁOŚCI, AL.LIPOWA, BOŃCZYKA, ZBOŻOWA, KONOPNICKIEJ, KOLEJOW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ODPADY  NIESEGREGOWANE  (ZMIESZANE) I SEGREG</w:t>
      </w:r>
      <w:r>
        <w:rPr/>
        <w:t>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,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,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>
          <w:b/>
          <w:szCs w:val="20"/>
        </w:rPr>
        <w:t>mOBILNY PUNK</w:t>
      </w:r>
      <w:r>
        <w:rPr/>
        <w:t>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1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0.2pt;margin-top:0pt;width:75.45pt;height:12.5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657253235" r:id="rId9"/>
        </w:object>
      </w:r>
      <w:r>
        <w:rPr>
          <w:sz w:val="22"/>
        </w:rPr>
        <w:t xml:space="preserve">GMINA  GŁOGÓWEK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/>
      </w:pPr>
      <w:r>
        <w:rPr>
          <w:sz w:val="18"/>
          <w:szCs w:val="20"/>
        </w:rPr>
        <w:t>NIESEGREGOWANYCH (ZMIESZANYCH) I SEGREGOWANYCH                 01.05.2015 – 30.06.201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3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 xml:space="preserve">MIEJSCOWOŚĆ:  GŁOGÓWEK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>(KONOPNICKIEJ, AL.LIPOWA, GŁUBCZYCKA, MŁYŃSKA, PODGÓRNA, OGRODOWA, PIASTOWSKA, ORACZE, DWORCOWA 12,12 A, WYSPIAŃSKIEGO, REYMONTA, PRUSA, KĄPIELOWA, ORZESZKOWA)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,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,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Heading"/>
        <w:jc w:val="both"/>
        <w:rPr>
          <w:rFonts w:ascii="Helvetica" w:hAnsi="Helvetica" w:cs="Helvetica"/>
          <w:caps/>
          <w:sz w:val="20"/>
          <w:szCs w:val="20"/>
        </w:rPr>
      </w:pPr>
      <w:r>
        <w:rPr>
          <w:rFonts w:cs="Helvetica" w:ascii="Helvetica" w:hAnsi="Helvetica"/>
          <w:caps/>
          <w:sz w:val="20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368300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3.75pt;margin-top:0pt;width:75.45pt;height:12.5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59742210" r:id="rId12"/>
        </w:object>
      </w:r>
      <w:r>
        <w:rPr>
          <w:sz w:val="22"/>
        </w:rPr>
        <w:t xml:space="preserve">GMINA  GŁOGÓWEK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 xml:space="preserve">NIESEGREGOWANYCH (ZMIESZANYCH) I SEGREGOWANYCH </w:t>
      </w:r>
    </w:p>
    <w:p>
      <w:pPr>
        <w:pStyle w:val="Heading"/>
        <w:rPr/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01.05.2015 – 30.06.2015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4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 xml:space="preserve">MIEJSCOWOŚĆ:  GŁOGÓWEK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>( MICKIEWICZA, KRÓTKA, KOŁŁATAJA, ZAMKOWA, RYNEK, PL.WOLNOŚCI, SŁOWACKIEGO, SPÓŁDZIELCZA, LIGONIA, KLASZTORNA, SZKOLNA, P.SKARGI 13A-E, KOŚCIELNA, STASZICA, REJA, PL.MONIUSZKI)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ODPADY  NIESEGREGOWANE  (ZMIESZANE) I SEGREG</w:t>
      </w:r>
      <w:r>
        <w:rPr/>
        <w:t>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,15,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,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>
          <w:b/>
          <w:szCs w:val="20"/>
        </w:rPr>
        <w:t>mOBILNY P</w:t>
      </w:r>
      <w:r>
        <w:rPr/>
        <w:t>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0.2pt;margin-top:0pt;width:75.45pt;height:12.5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654399077" r:id="rId15"/>
        </w:object>
      </w:r>
      <w:r>
        <w:rPr>
          <w:sz w:val="22"/>
        </w:rPr>
        <w:t xml:space="preserve">GMINA  GŁOGÓWEK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/>
      </w:pPr>
      <w:r>
        <w:rPr>
          <w:sz w:val="18"/>
          <w:szCs w:val="20"/>
        </w:rPr>
        <w:t>NIESEGREGOWANYCH (ZMIESZANYCH) I SEGREGOWANYCH                 01.05.2015 – 30.06.201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5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>MIEJSCOWOŚCI: WRÓBLIN, BIEDRZYCHOWICE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1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70"/>
        <w:gridCol w:w="734"/>
        <w:gridCol w:w="847"/>
        <w:gridCol w:w="835"/>
        <w:gridCol w:w="1318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60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,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,15,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 w:val="15"/>
          <w:szCs w:val="20"/>
        </w:rPr>
      </w:pPr>
      <w:r>
        <w:rPr>
          <w:rFonts w:cs="Helvetica" w:ascii="Helvetica" w:hAnsi="Helvetica"/>
          <w:caps w:val="false"/>
          <w:smallCaps w:val="false"/>
          <w:sz w:val="15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róblin, Biedrzychow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>
          <w:b/>
          <w:szCs w:val="20"/>
        </w:rPr>
        <w:t>mOBILNY PUNKT SELEKTYW</w:t>
      </w:r>
      <w:r>
        <w:rPr/>
        <w:t>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368300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3.75pt;margin-top:0pt;width:75.45pt;height:12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468009221" r:id="rId18"/>
        </w:object>
      </w:r>
      <w:r>
        <w:rPr>
          <w:sz w:val="22"/>
        </w:rPr>
        <w:t xml:space="preserve">GMINA  GŁOGÓWEK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 xml:space="preserve">NIESEGREGOWANYCH (ZMIESZANYCH) I SEGREGOWANYCH </w:t>
      </w:r>
    </w:p>
    <w:p>
      <w:pPr>
        <w:pStyle w:val="Heading"/>
        <w:rPr/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01.05.2015 – 30.06.2015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>
          <w:trHeight w:val="73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MIEJSCOWOŚĆ: RACŁAWICE ŚLĄSK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,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,16,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b/>
          <w:b/>
          <w:bCs/>
          <w:caps w:val="false"/>
          <w:smallCaps w:val="false"/>
          <w:szCs w:val="20"/>
        </w:rPr>
      </w:pPr>
      <w:r>
        <w:rPr>
          <w:rFonts w:cs="Helvetica" w:ascii="Helvetica" w:hAnsi="Helvetica"/>
          <w:b/>
          <w:bCs/>
          <w:caps w:val="false"/>
          <w:smallCaps w:val="false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acławice Śląsk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0.2pt;margin-top:0pt;width:75.45pt;height:12.5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018092547" r:id="rId21"/>
        </w:object>
      </w:r>
      <w:r>
        <w:rPr>
          <w:sz w:val="22"/>
        </w:rPr>
        <w:t xml:space="preserve">GMINA  GŁOGÓWEK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/>
      </w:pPr>
      <w:r>
        <w:rPr>
          <w:sz w:val="18"/>
          <w:szCs w:val="20"/>
        </w:rPr>
        <w:t>NIESEGREGOWANYCH (ZMIESZANYCH) I SEGREGOWANYCH                 01.05.2015 – 30.06.201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7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>MIEJSCOWOŚCI: WIERZCH, MIONÓW, CHUDOBA,NOWE KOTKOWICE, TWARDAWA, MALKOWI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,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,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 w:val="15"/>
          <w:szCs w:val="20"/>
        </w:rPr>
      </w:pPr>
      <w:r>
        <w:rPr>
          <w:rFonts w:cs="Helvetica" w:ascii="Helvetica" w:hAnsi="Helvetica"/>
          <w:caps w:val="false"/>
          <w:smallCaps w:val="false"/>
          <w:sz w:val="15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Chudoba, Nowe Kotkowice, Twardawa, Malkow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5.2015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Wierzch, Mionó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368300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8pt;margin-top:1.35pt;width:75.45pt;height:12.5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474066159" r:id="rId24"/>
        </w:object>
      </w:r>
      <w:r>
        <w:rPr>
          <w:b/>
          <w:bCs/>
          <w:sz w:val="22"/>
        </w:rPr>
        <w:t xml:space="preserve">GMINA  GŁOGÓWEK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object w:dxaOrig="1953" w:dyaOrig="3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8pt;margin-top:12.65pt;width:75.45pt;height:12.5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83257242" r:id="rId26"/>
        </w:objec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 xml:space="preserve">NIESEGREGOWANYCH (ZMIESZANYCH) I SEGREGOWANYCH </w:t>
      </w:r>
    </w:p>
    <w:p>
      <w:pPr>
        <w:pStyle w:val="Heading"/>
        <w:rPr/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01.05.2015 – 30.06.2015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8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>MIEJSCOWOŚCI:  ZAWADA, BŁAŻEJOWICE, LEŚNIK, KIERPIEŃ, RZEPCZ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1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73"/>
        <w:gridCol w:w="678"/>
        <w:gridCol w:w="900"/>
        <w:gridCol w:w="900"/>
        <w:gridCol w:w="1318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66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,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,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b/>
          <w:b/>
          <w:bCs/>
          <w:caps w:val="false"/>
          <w:smallCaps w:val="false"/>
          <w:szCs w:val="20"/>
        </w:rPr>
      </w:pPr>
      <w:r>
        <w:rPr>
          <w:rFonts w:cs="Helvetica" w:ascii="Helvetica" w:hAnsi="Helvetica"/>
          <w:b/>
          <w:bCs/>
          <w:caps w:val="false"/>
          <w:smallCaps w:val="false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awada, Błażejowice, Leśnik, Kierpień, Rzepcz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0.2pt;margin-top:0pt;width:75.45pt;height:12.5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740012762" r:id="rId29"/>
        </w:object>
      </w:r>
      <w:r>
        <w:rPr>
          <w:sz w:val="22"/>
        </w:rPr>
        <w:t xml:space="preserve">GMINA  GŁOGÓWEK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/>
      </w:pPr>
      <w:r>
        <w:rPr>
          <w:sz w:val="18"/>
          <w:szCs w:val="20"/>
        </w:rPr>
        <w:t>NIESEGREGOWANYCH (ZMIESZANYCH) I SEGREGOWANYCH                 01.05.2015 – 30.06.201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9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 xml:space="preserve">MIEJSCOWOŚCI:  RACŁAWICE ŚLĄSKIE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 xml:space="preserve">(UL.PRUDNICKA), </w:t>
            </w:r>
            <w:r>
              <w:rPr>
                <w:rFonts w:cs="Arial" w:ascii="Arial" w:hAnsi="Arial"/>
                <w:bCs w:val="false"/>
                <w:sz w:val="16"/>
                <w:szCs w:val="22"/>
              </w:rPr>
              <w:t>DZIERŻYSŁAWICE, MOCHÓW, CIESZNIÓW, KAZIMIERZ, GÓRECZNO, SZONÓW, TOMICE, GŁOGOWIE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,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,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 w:val="15"/>
          <w:szCs w:val="20"/>
        </w:rPr>
      </w:pPr>
      <w:r>
        <w:rPr>
          <w:rFonts w:cs="Helvetica" w:ascii="Helvetica" w:hAnsi="Helvetica"/>
          <w:caps w:val="false"/>
          <w:smallCaps w:val="false"/>
          <w:sz w:val="15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ochów, Cieszniów, Kazimierz, Góreczno, Szonów, Tomice, Głogowie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5.2015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zierżysławice, Racławice Śląsk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jc w:val="lef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165</wp:posOffset>
            </wp:positionH>
            <wp:positionV relativeFrom="paragraph">
              <wp:posOffset>635</wp:posOffset>
            </wp:positionV>
            <wp:extent cx="368300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3.75pt;margin-top:0pt;width:75.5pt;height:12.5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053091306" r:id="rId32"/>
        </w:object>
      </w:r>
      <w:r>
        <w:rPr>
          <w:sz w:val="22"/>
        </w:rPr>
        <w:t xml:space="preserve">GMINA  GŁOGÓWEK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 xml:space="preserve">NIESEGREGOWANYCH (ZMIESZANYCH) I SEGREGOWANYCH </w:t>
      </w:r>
    </w:p>
    <w:p>
      <w:pPr>
        <w:pStyle w:val="Heading"/>
        <w:rPr/>
      </w:pPr>
      <w:r>
        <w:rPr>
          <w:rFonts w:eastAsia="Arial"/>
          <w:sz w:val="18"/>
          <w:szCs w:val="20"/>
        </w:rPr>
        <w:t xml:space="preserve"> </w:t>
      </w:r>
      <w:r>
        <w:rPr>
          <w:sz w:val="18"/>
          <w:szCs w:val="20"/>
        </w:rPr>
        <w:t>01.05.2015 – 30.06.2015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10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>MIEJSCOWOŚCI:  STARE KOTKOWICE, ZWIASTOWICE, TWARDAW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ODPADY  NIESEGREGOWANE  (ZMIESZANE) I SEGREGOWANE</w:t>
      </w:r>
    </w:p>
    <w:tbl>
      <w:tblPr>
        <w:tblW w:w="72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7"/>
        <w:gridCol w:w="637"/>
        <w:gridCol w:w="957"/>
        <w:gridCol w:w="957"/>
        <w:gridCol w:w="1318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83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jemnik brązowy                    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3,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,8,15,22,29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,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,12,19,26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Worki należy wystawiać przed posesję, do godziny 8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both"/>
        <w:rPr>
          <w:rFonts w:ascii="Helvetica" w:hAnsi="Helvetica" w:cs="Helvetica"/>
          <w:caps w:val="false"/>
          <w:smallCaps w:val="false"/>
          <w:sz w:val="15"/>
          <w:szCs w:val="20"/>
        </w:rPr>
      </w:pPr>
      <w:r>
        <w:rPr>
          <w:rFonts w:cs="Helvetica" w:ascii="Helvetica" w:hAnsi="Helvetica"/>
          <w:caps w:val="false"/>
          <w:smallCaps w:val="false"/>
          <w:sz w:val="15"/>
          <w:szCs w:val="20"/>
        </w:rPr>
      </w:r>
    </w:p>
    <w:p>
      <w:pPr>
        <w:pStyle w:val="TextBody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tare Kotkowice, Zwiastowice, Twarda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5:00Z</dcterms:created>
  <dc:creator>RETHMANN</dc:creator>
  <dc:description/>
  <cp:keywords/>
  <dc:language>en-US</dc:language>
  <cp:lastModifiedBy>wróbelw</cp:lastModifiedBy>
  <cp:lastPrinted>2014-10-07T10:27:00Z</cp:lastPrinted>
  <dcterms:modified xsi:type="dcterms:W3CDTF">2015-04-09T12:37:00Z</dcterms:modified>
  <cp:revision>6</cp:revision>
  <dc:subject/>
  <dc:title>HARMONOGRAM  ZBIÓRKI ODPADÓW</dc:title>
</cp:coreProperties>
</file>