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y dzierżawy za rentę lub emerytur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załatwi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at Gospodarki Nieruchomościami, Rolnictwa i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77-40699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. Ref. ds. geodezji r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a Du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pis z rejestru gruntów – aktualny.</w:t>
        <w:br/>
      </w:r>
      <w:r>
        <w:rPr/>
        <w:t>/ze Starostwa Powiatowego - Wydział Geodezji, Kartografii, Katastru i Gospodarki Nieruchomościami w Prudniku, ul. Parkowa 10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wody osobiste osób wydzierżawiających i osób dzierżawionych </w:t>
        <w:br/>
        <w:t>/do wgląd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ałat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zgłoszenia się osób.</w:t>
      </w:r>
    </w:p>
    <w:p>
      <w:pPr>
        <w:pStyle w:val="Normal"/>
        <w:rPr/>
      </w:pPr>
      <w:r>
        <w:rPr/>
        <w:t>/W miarę możliwości podać wcześniej dzień zgłoszenia spisania umowy dzierżawy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lnione z opłaty skarb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20 grudnia 1990 r. – o ubezpieczeniu społecznym rolników indywidu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3:00Z</dcterms:created>
  <dc:creator> </dc:creator>
  <dc:description/>
  <cp:keywords/>
  <dc:language>en-US</dc:language>
  <cp:lastModifiedBy> </cp:lastModifiedBy>
  <dcterms:modified xsi:type="dcterms:W3CDTF">2008-12-04T07:31:00Z</dcterms:modified>
  <cp:revision>6</cp:revision>
  <dc:subject/>
  <dc:title>Umowy dzierżawy za rentę lub emeryturę</dc:title>
</cp:coreProperties>
</file>