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sanie zeznań świadków w celu udokumentowania pracy </w:t>
        <w:br/>
        <w:t>w indywidualnym gospodarstwie rol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jsce załatwi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at Gospodarki Nieruchomościami, Rolnictwa i Ochrony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077-40699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ł. Ref. ds. geodezji ro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olina Du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magane dokumenty /do wglądu/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wód osobisty osoby ubiegającej się o udokumentowanie pracy na gospodarstwie rolny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wody osobiste dwóch świadków potwierdzających pracę na gospodarstwie rolnym, w przypadku emerytów wymagany jest odcinek emerytury /renty/ lub legitymacja emeryta /rencisty/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świadczenie  o posiadaniu gospodarstwa rolnego ze Starostwa Powiatowego /Wydział Geodezji, Kartografii, Katastru i Gospodarki Nieruchomościami w Prudniku, ul.  Parkowa 10/ w celu dokładnego spisania okresów pracy na gospodarstwie r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załat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niu zgłoszenia się ze świadkami celem przesłuchania i spisania zezań </w:t>
      </w:r>
    </w:p>
    <w:p>
      <w:pPr>
        <w:pStyle w:val="Normal"/>
        <w:rPr/>
      </w:pPr>
      <w:r>
        <w:rPr/>
        <w:t>/W miarę możliwości podać wcześniej dzień zgłoszenia się ze świadkami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łata skarb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podlega opłacie skarb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stawa praw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orządzenie Rady Ministrów dnia 7 lutego 1983 r. w sprawie postępowania o świadczenia emerytalno-rentowe i zasad wypłaty tych świadc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Dz. U. z 1983 r. Nr 10, poz. 49 z późn. zm./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wa z dnia 20 lipca 1990 r. o wliczaniu okresów pracy w indywidualnym gospodarstwie rolnym do pracowniczego stażu pracy (Dz. U. Nr 54, poz. 310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50:00Z</dcterms:created>
  <dc:creator> </dc:creator>
  <dc:description/>
  <cp:keywords/>
  <dc:language>en-US</dc:language>
  <cp:lastModifiedBy> </cp:lastModifiedBy>
  <dcterms:modified xsi:type="dcterms:W3CDTF">2008-12-04T07:00:00Z</dcterms:modified>
  <cp:revision>8</cp:revision>
  <dc:subject/>
  <dc:title>Spisanie zeznań świadków w celu udokumentowania pracy </dc:title>
</cp:coreProperties>
</file>