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dn. .........................</w:t>
      </w:r>
    </w:p>
    <w:p>
      <w:pPr>
        <w:pStyle w:val="TextBody"/>
        <w:ind w:left="4956" w:hanging="0"/>
        <w:jc w:val="left"/>
        <w:rPr/>
      </w:pPr>
      <w:r>
        <w:rPr/>
        <w:t xml:space="preserve">        </w:t>
      </w:r>
      <w:r>
        <w:rPr/>
        <w:t>(miejscowość)</w:t>
      </w:r>
    </w:p>
    <w:p>
      <w:pPr>
        <w:pStyle w:val="TextBody"/>
        <w:jc w:val="left"/>
        <w:rPr/>
      </w:pPr>
      <w:r>
        <w:rPr/>
        <w:t>..............................................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(imię i nazwisko)</w:t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(adres zamieszkania)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15875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 Urzędu Miej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Głogów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 Urzędu Miej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Głogów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..............................................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(telefon kontaktowy)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wracam się z prośbą o wydanie zezwolenia na usunięcie /wycięcie/ drzew, krzewów* rosnących na nieruchomości /nr działki/ ..................................................................................... .......................................................w.................................................będącej moją własnością.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Gatunek  i ilość drzew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Obwody pni drzew mierzone na wysokości 130 cm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/dla drzew o pniu niższym od 130 cm obwód należy zmierzyć bezpośrednio pod koroną, jeżeli drzewo posiada więcej niż 1 pień, należy zmierzyć każdy pień oddzielnie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Przeznaczenie terenu, na którym rosną drzewa, krzewy *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Cs w:val="24"/>
          <w:u w:val="single"/>
        </w:rPr>
        <w:t>Gatunek krzewów oraz przewidziana wielkość powierzchni /m</w:t>
      </w:r>
      <w:r>
        <w:rPr>
          <w:szCs w:val="24"/>
          <w:u w:val="single"/>
          <w:vertAlign w:val="superscript"/>
        </w:rPr>
        <w:t>2</w:t>
      </w:r>
      <w:r>
        <w:rPr>
          <w:szCs w:val="24"/>
          <w:u w:val="single"/>
        </w:rPr>
        <w:t>/, z której mają być usunięte krzew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Termin i przyczyna zamierzonego usunięcia drzew, krzewów * </w:t>
      </w:r>
      <w:r>
        <w:rPr>
          <w:szCs w:val="24"/>
        </w:rPr>
        <w:t>/uzasadnienie wycinki/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Załącznik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i/>
          <w:szCs w:val="24"/>
        </w:rPr>
        <w:t>Rysunek lub mapa</w:t>
      </w:r>
      <w:r>
        <w:rPr>
          <w:i/>
          <w:szCs w:val="24"/>
        </w:rPr>
        <w:t xml:space="preserve"> określająca usytuowanie drzewa lub krzewu w stosunku do granic nieruchomości i obiektów budowlanych istniejących lub budowanych na tej nieruchomośc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szCs w:val="24"/>
        </w:rPr>
        <w:t xml:space="preserve">Jeżeli wnioskodawca nie jest właścicielem lub użytkownikiem wieczystym przedmiotowej nieruchomości do wniosku należy dołączyć </w:t>
      </w:r>
      <w:r>
        <w:rPr>
          <w:b/>
          <w:i/>
          <w:szCs w:val="24"/>
        </w:rPr>
        <w:t>pisemną zgodę  właściciela</w:t>
      </w:r>
      <w:r>
        <w:rPr>
          <w:i/>
          <w:szCs w:val="24"/>
        </w:rPr>
        <w:t>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.............................................</w:t>
      </w:r>
    </w:p>
    <w:p>
      <w:pPr>
        <w:pStyle w:val="TextBody"/>
        <w:jc w:val="both"/>
        <w:rPr/>
      </w:pPr>
      <w:r>
        <w:rPr/>
        <w:t>* niepotrzebne skreślić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2:00Z</dcterms:created>
  <dc:creator>Rolnictwo</dc:creator>
  <dc:description/>
  <cp:keywords/>
  <dc:language>en-US</dc:language>
  <cp:lastModifiedBy>Urząd Miejski w Głogówku</cp:lastModifiedBy>
  <cp:lastPrinted>2010-08-11T13:01:00Z</cp:lastPrinted>
  <dcterms:modified xsi:type="dcterms:W3CDTF">2010-11-03T10:42:00Z</dcterms:modified>
  <cp:revision>2</cp:revision>
  <dc:subject/>
  <dc:title/>
</cp:coreProperties>
</file>