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anie numeru porządk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stalenie numeru porządkowego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Miejsce załatwienia sprawy: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eferat Gospodarki Nieruchomościami, Lokalami, Rolnictwa i Ochrony Środowiska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Karolina Dudek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Mł. Ref. ds. geodezji rolnej</w:t>
      </w:r>
    </w:p>
    <w:p>
      <w:pPr>
        <w:pStyle w:val="Normal"/>
        <w:rPr/>
      </w:pPr>
      <w:r>
        <w:rPr>
          <w:rStyle w:val="Emphasis"/>
          <w:b/>
        </w:rPr>
        <w:t>Dokumenty dostarczone przez wnioskodawcę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Wniosek o ustalenie numeru porządkowego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serokopia mapy, na której przedstawiono położenie budynku, którego dotyczy 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W przypadku, gdy wniosek dotyczy budynku prognozowanego do wybudowania </w:t>
        <w:br/>
        <w:t>i działka nie jest objęta miejscowym planem zagospodarowania przestrzennego – kopia decyzji o warunkach zabudowy lub ostateczna decyzja o pozwoleniu na budowę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Wynik sprawy – sposób załatwienia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Zawiadomienie o ustaleniu numeru porządkowego dla nieruchomości /budynku/ wg</w:t>
        <w:br/>
        <w:t>rozdzielnika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Termin – czas trwania sprawy:</w:t>
      </w:r>
    </w:p>
    <w:p>
      <w:pPr>
        <w:pStyle w:val="Normal"/>
        <w:jc w:val="both"/>
        <w:rPr/>
      </w:pPr>
      <w:r>
        <w:rPr/>
        <w:t xml:space="preserve">Urząd zawiadamia wnioskodawcę w terminie 14 dni od daty złożenia wniosku o ustaleniu numeru porządkowego nieruchomości lub budynku w formie zawiadomienia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Opłata skarbowa:</w:t>
      </w:r>
    </w:p>
    <w:p>
      <w:pPr>
        <w:pStyle w:val="Normal"/>
        <w:rPr/>
      </w:pPr>
      <w:r>
        <w:rPr>
          <w:rStyle w:val="Emphasis"/>
          <w:i w:val="false"/>
        </w:rPr>
        <w:t>Nie podlega opłacie skarbowej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Tryb odwoławczy</w:t>
      </w:r>
    </w:p>
    <w:p>
      <w:pPr>
        <w:pStyle w:val="Normal"/>
        <w:rPr/>
      </w:pPr>
      <w:r>
        <w:rPr>
          <w:rStyle w:val="Emphasis"/>
          <w:i w:val="false"/>
        </w:rPr>
        <w:t xml:space="preserve">Brak trybu odwoławczego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 xml:space="preserve">Ustawa z dnia 17 maja 1989 r. </w:t>
      </w:r>
      <w:r>
        <w:rPr>
          <w:rStyle w:val="Emphasis"/>
        </w:rPr>
        <w:t>Prawo Geodezyjne i Kartograficzne</w:t>
      </w:r>
      <w:r>
        <w:rPr>
          <w:rStyle w:val="Emphasis"/>
          <w:i w:val="false"/>
        </w:rPr>
        <w:t xml:space="preserve"> (Dz. U. z 2010 r. Nr 193, poz. 1287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 xml:space="preserve">Rozporządzenie Ministra Cyfryzacji z dnia 9 stycznia 2012 roku </w:t>
      </w:r>
      <w:r>
        <w:rPr>
          <w:rStyle w:val="Emphasis"/>
        </w:rPr>
        <w:t>w sprawie ewidencji  miejscowości, ulic i adresów (</w:t>
      </w:r>
      <w:r>
        <w:rPr>
          <w:rStyle w:val="Emphasis"/>
          <w:i w:val="false"/>
        </w:rPr>
        <w:t>Dz. U. z 2012 roku poz. 12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 xml:space="preserve">Ustawa z dnia 14 czerwca 1960 r. </w:t>
      </w:r>
      <w:r>
        <w:rPr>
          <w:rStyle w:val="Emphasis"/>
        </w:rPr>
        <w:t>Kodeks Postępowania Administracyjnego</w:t>
      </w:r>
      <w:r>
        <w:rPr>
          <w:rStyle w:val="Emphasis"/>
          <w:i w:val="false"/>
        </w:rPr>
        <w:t xml:space="preserve"> (Dz. U. </w:t>
        <w:br/>
        <w:t>z 2000 r. Nr 987, poz. 1071 z późn. zm.)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8:00Z</dcterms:created>
  <dc:creator>Urząd Miejski w Głogówku</dc:creator>
  <dc:description/>
  <cp:keywords/>
  <dc:language>en-US</dc:language>
  <cp:lastModifiedBy>Urząd Miejski w Głogówku</cp:lastModifiedBy>
  <cp:lastPrinted>2012-06-18T09:29:00Z</cp:lastPrinted>
  <dcterms:modified xsi:type="dcterms:W3CDTF">2012-06-20T05:38:00Z</dcterms:modified>
  <cp:revision>2</cp:revision>
  <dc:subject/>
  <dc:title>Numeracja nieruchomości</dc:title>
</cp:coreProperties>
</file>