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Burmistrz Głogówk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pl-PL"/>
        </w:rPr>
        <w:t>Urząd Miejski w Głogówku, ul. Rynek 1, 48-250 Głogówek</w:t>
      </w:r>
    </w:p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tel./fax. (77) 40 69 900/906</w:t>
      </w:r>
    </w:p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sekretariat@glogowek.p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pl-PL"/>
        </w:rPr>
        <w:t>REJESTR DZIAŁALNOŚCI REGULOWANEJ W ZAKRESIE ODBIERANIA ODPADÓW KOMUNALNYCH OD WŁAŚCICIELI NIERUCHOMOŚCI GMINY GŁOGÓW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4"/>
        <w:gridCol w:w="3240"/>
        <w:gridCol w:w="1384"/>
        <w:gridCol w:w="1376"/>
        <w:gridCol w:w="5404"/>
        <w:gridCol w:w="2371"/>
      </w:tblGrid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 rejestr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Firma, oznaczenie siedziby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 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ub imię, nazwisko i adres przedsiębior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dentyfikacj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podatkow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(NIP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identyfikacyjn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REG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kreślenie rodzaju odbieranych odpadów komunaln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uk-Trans Łukasz Kozł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Skarbimierz-Osied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Akacjowa 6D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9-318 Skarbimier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47-169-49-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6114796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0, 20 01 11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Wykreślenie wpisu z rejestru działalności regulowanej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- 04.06.2014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NAPRZÓD Sp. z 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Raciborska 144 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4-280 Rydułt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47-050-91-5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06582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 17 01 02, 17 01 03, 17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3 02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4 11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8 02, 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27, 20 01 29, 20 01 30, 20 01 31, 20 01 32, 20 01 33, 20 01 3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35, 20 01 36, 20 01 3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38, 20 01 39, 20 01 40, 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20 03 02, 20 03 03, 20 03 04, 20 03 06, 20 03 07, 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8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.H.U. Komunalnik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Św. Jerzego 1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0-518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/Ny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Morcinka 66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8-303 Ny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55-184-56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24689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 17 01 02, 17 01 03, 17 01 07, 17 01 8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4, 17 05 06, 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1 01, 20 01 02, 20 01 08, 20 01 10, 20 01 11, 20 01 13, 20 01 1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1 15, 20 01 17, 20 01 19, 20 01 21, 20 01 23, 20 01 25, 20 01 26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 20 03 02, 20 03 03, 20 03 04, 20 03 06, 20 03 07, 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rzedsiębiorstwo Handlowe Bogumił Fałk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Kraińskiego 82u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74-101 Gryfi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858-173-94-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3205104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2 01, 20 02 03, 20 03 01, 20 03 03, 20 03 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KOMUNALNE DARPOL DARIUSZ STR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Korzonek 98, 42-274 Konop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73-250-58-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521461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17 01 02, 17 01 03,  17 01 07,  17 01 80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3 02, 17 03 80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5, 20 01 17, 20 01 19,  20 01 21, 20 01 23, 20 01 25, 20 01 26, 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20 03 02, 20 03 03, 20 03 04, 20 03 06, 20 03 07,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Usług Komunalnych Sp. z 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Kokotek 3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1-700 Ruda Ślą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41-10-05-8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26448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6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2 01, 17 02 02, 17 02 03, 17 02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3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9, 17 04 10, 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5 03, 17 05 04, 17 05 05, 17 05 06, 17 05 07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9 01, 17 09 02, 17 09 03, 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miana nazwy na Tonsmeie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łudnie Spółka z o.o. ul. -16.07.2014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7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USŁUGOWO-HANDL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CEDROX”- Józef Ced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Marszałka Józefa Piłsudskiego 18/5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5-431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112-84-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909876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Wykreślenie wpisu z działalności regulowanej-11.07.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PRZEDSIĘBIORSTWO WIELOBRANŻOW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BIOCED-KOMUNAL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Sebastian Ced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Wikaryjska 1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5-225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207-7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602839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Wykreślenie wpisu z rejestru regulowanego -14.07.2014r.</w:t>
            </w:r>
          </w:p>
        </w:tc>
      </w:tr>
      <w:tr>
        <w:trPr>
          <w:trHeight w:val="3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9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RZEDSIĘBIORSTWO WIELOBRANŻOWE „KARPINEX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BARBARA KARPI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edzyna 91, 25-900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218-70-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928918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Wykreślenie wpisu działalności regulowanej-08.07.2014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3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mondis Gliwic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Kaszubska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4-100 Gliw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-22-11-43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25337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4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3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1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Remondis Opol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Al. Przyjaźni 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5-573 Op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54-033-34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059047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20 01 3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sługi Komunalne Spółka z o.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Grunwaldzka 42/4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7-220 Kędzierzyn-Koź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49-000-30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086950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17 01 8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3 8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4, 17 05 06, 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9 02, 17 09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</w:tr>
      <w:tr>
        <w:trPr>
          <w:trHeight w:val="7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Veolia Usługi dla Środowiska Spółka Akcyjn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Oddział w Krapk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Piastowska 3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7-303 Krapkow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27-20-98-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12914009-000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17 02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3 02, 17 03 80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9, 17 04 10, 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3, 17 05 04, 17 05 05, 17 05 06, 17 05 07, 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1, 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4/201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 xml:space="preserve">Wodociągi i Kanalizacj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w Białej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ul. Prudnicka 4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48-210 Bia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755-00-06-46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53057526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1 02,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1 07, 17 01 82,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2 03, 17 03 80,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1 01, 20 01 02, 20 01 39, 20 03 01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Wykreślenie wpisu z rejestru działalności regulowanej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- 04.06.2014r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66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Zakład Oczyszczania Miasta Zbigniew Str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Korzonek 9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2-274 Konopi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73-106-75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5062808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3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Zakład Usług Komunalnych Jednoosobowa Spółka Gmi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Przemysłow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8-200 Prud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755-000-63-4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3054464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2 01, 17 02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 03 80, 17 05 04, 17 05 06, 17 06 04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 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 xml:space="preserve">Aktualizacja rejestru – 14.08.2014r.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color w:val="000000"/>
      <w:sz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2:00Z</dcterms:created>
  <dc:creator> </dc:creator>
  <dc:description/>
  <cp:keywords/>
  <dc:language>en-US</dc:language>
  <cp:lastModifiedBy> </cp:lastModifiedBy>
  <dcterms:modified xsi:type="dcterms:W3CDTF">2014-08-25T13:04:00Z</dcterms:modified>
  <cp:revision>1</cp:revision>
  <dc:subject/>
  <dc:title>Burmistrz Głogówka</dc:title>
</cp:coreProperties>
</file>