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  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Burmistrz Głogówka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Głogów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l. Ryne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8-250  Głogówek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/Pocz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telefon/Fax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numerze konta bankowego, na które można wpłacać poda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Spółdzielczy w Głogówku nr konta 03 8904 0001 1000 0000 4819 0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 kontaktowy: 77/40699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: 77/40699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Należy podać z dokładnością do czterech miejsc po przeci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2:00Z</dcterms:created>
  <dc:creator>wsa</dc:creator>
  <dc:description/>
  <cp:keywords/>
  <dc:language>en-US</dc:language>
  <cp:lastModifiedBy> </cp:lastModifiedBy>
  <cp:lastPrinted>2012-02-20T12:18:00Z</cp:lastPrinted>
  <dcterms:modified xsi:type="dcterms:W3CDTF">2012-09-12T10:52:00Z</dcterms:modified>
  <cp:revision>2</cp:revision>
  <dc:subject/>
  <dc:title>1</dc:title>
</cp:coreProperties>
</file>