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Or.IV.0050.145.2014</w:t>
      </w:r>
    </w:p>
    <w:p>
      <w:pPr>
        <w:pStyle w:val="Normal"/>
        <w:jc w:val="center"/>
        <w:rPr/>
      </w:pPr>
      <w:r>
        <w:rPr/>
        <w:t xml:space="preserve">Burmistrza Głogówka </w:t>
      </w:r>
    </w:p>
    <w:p>
      <w:pPr>
        <w:pStyle w:val="Normal"/>
        <w:jc w:val="center"/>
        <w:rPr/>
      </w:pPr>
      <w:r>
        <w:rPr/>
        <w:t>z dnia 27 sierpnia 201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odania do publicznej wiadomości wykazu miejsc przeznaczonych na bezpłatne umieszczanie urzędowych obwieszczeń i plakatów  - komitetów wyborczyc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14 ustawy z dnia 5 stycznia 2011 roku Kodeks wyborczy (Dz.U. z 2011r. Nr 21 poz.112, Nr 147 poz. 134, Nr 94 poz.550, Nr.102 poz.588, Nr 134 poz.777, Nr 147 poz. 881, Nr 149 poz.889, Nr 171 poz.1016, Nr 217 poz. 1281, z 2012r. poz.849, poz. 951, poz. 1529, z 2014r. poz.179 i poz.18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jscami przeznaczonymi na bezpłatne umieszczanie urzędowych obwieszczeń i plakatów komitetów wyborczych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ieście Głogówek – słupy oraz tablice ogłoszeni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ołectwach Gminy Głogówek – słupy oraz tablice ogłoszeni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i podlega ogłoszeniu na tablicy ogłoszeń Urzędu Miejskiego oraz na podmiotowej stronie  Biuletynu Informacji Publicznej Urzędu Miejskiego w Głogów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-/ Burmistrz Głogówka</w:t>
      </w:r>
    </w:p>
    <w:p>
      <w:pPr>
        <w:pStyle w:val="Normal"/>
        <w:jc w:val="right"/>
        <w:rPr/>
      </w:pPr>
      <w:r>
        <w:rPr/>
        <w:t>Andrzej K</w:t>
      </w:r>
      <w:bookmarkStart w:id="0" w:name="_GoBack"/>
      <w:bookmarkEnd w:id="0"/>
      <w:r>
        <w:rPr/>
        <w:t>ałamar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5:00Z</dcterms:created>
  <dc:creator> </dc:creator>
  <dc:description/>
  <cp:keywords/>
  <dc:language>en-US</dc:language>
  <cp:lastModifiedBy> </cp:lastModifiedBy>
  <dcterms:modified xsi:type="dcterms:W3CDTF">2014-08-28T09:36:00Z</dcterms:modified>
  <cp:revision>1</cp:revision>
  <dc:subject/>
  <dc:title>Zarządzenie Nr Or</dc:title>
</cp:coreProperties>
</file>