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Heading1"/>
        <w:spacing w:lineRule="auto" w:line="240"/>
        <w:rPr/>
      </w:pPr>
      <w:r>
        <w:rPr/>
        <w:t>Z DZIAŁALNOŚCI KOMISJI ROLNICTWA I OCHRONY ŚRODOWISKA 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I sesji Rady Miejskiej w Głogówku   w dniu 13 grudnia 2011 r. uchwałą nr II/4/2010 Rada Miejska  powołała składy osobowe stałych komisji , w tym Komisji Rolnictwa i Ochrony Środowiska. W niniejszej komisji znalazły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oachim Janik,</w:t>
      </w:r>
    </w:p>
    <w:p>
      <w:pPr>
        <w:pStyle w:val="Normal"/>
        <w:rPr/>
      </w:pPr>
      <w:r>
        <w:rPr/>
        <w:t>2. Władysław Kuzak,</w:t>
      </w:r>
    </w:p>
    <w:p>
      <w:pPr>
        <w:pStyle w:val="Normal"/>
        <w:rPr/>
      </w:pPr>
      <w:r>
        <w:rPr/>
        <w:t>3. Róża Zgorzelska,</w:t>
      </w:r>
    </w:p>
    <w:p>
      <w:pPr>
        <w:pStyle w:val="Normal"/>
        <w:rPr/>
      </w:pPr>
      <w:r>
        <w:rPr/>
        <w:t>4. Bogusława Poremba,</w:t>
      </w:r>
    </w:p>
    <w:p>
      <w:pPr>
        <w:pStyle w:val="Normal"/>
        <w:rPr/>
      </w:pPr>
      <w:r>
        <w:rPr/>
        <w:t>5.Andrzej Łukasiew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 posiedzeniu komisji ,  w dniu 29 grudnia 2011 r. członkowie komisji dokonali ze swojego składu wyboru przewodniczącego i w-ce przewodniczącego, którymi zostali Joachim Janik- przewodniczący oraz Andrzej Łukasiewicz- wiceprzewodnicz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Rady Miejskiej   nr IX/73/2011  z dnia 29 sierpnia 2011 r. dokonano zmiany w składzie komisji powołując   w poczet jej członków:</w:t>
      </w:r>
    </w:p>
    <w:p>
      <w:pPr>
        <w:pStyle w:val="Normal"/>
        <w:rPr/>
      </w:pPr>
      <w:r>
        <w:rPr/>
        <w:t>radnego Norberta Burczyk,</w:t>
      </w:r>
    </w:p>
    <w:p>
      <w:pPr>
        <w:pStyle w:val="Normal"/>
        <w:rPr/>
      </w:pPr>
      <w:r>
        <w:rPr/>
        <w:t>radną Gabrielę Nizińską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okresie od grudnia 2010 do grudnia 2011 r. komisja odbyła 11 posiedzeń, których tematem by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posiedzenie z dnia 29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bór przewodniczącego i w-ce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posiedzenie  z dnia 20 stycz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stalenie górnych stawek opłat obowiązujących na terenie Gminy Głogówek za odbieranie odpadów komunalnych oraz opróżniania zbiorników bezodpływowych i transport nieczystości cie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siedzenie z dnia 7 marca 2011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Rozpatrzenie kandydatur  do organizacji dożynek gminnych.</w:t>
      </w:r>
    </w:p>
    <w:p>
      <w:pPr>
        <w:pStyle w:val="Normal"/>
        <w:jc w:val="both"/>
        <w:rPr/>
      </w:pPr>
      <w:r>
        <w:rPr>
          <w:color w:val="000000"/>
        </w:rPr>
        <w:t>-Przebieg podłączeń kanalizacyjnych gospodarstw w miejscowościach gdzie wykonano kanalizację, plan strategii wykonania kanalizacji sanitarnej w miejscowościach nieskanalizowanych.</w:t>
      </w:r>
    </w:p>
    <w:p>
      <w:pPr>
        <w:pStyle w:val="Normal"/>
        <w:jc w:val="both"/>
        <w:rPr/>
      </w:pPr>
      <w:r>
        <w:rPr/>
        <w:t>- Informacja nt. dzikich wysypisk śmieci oraz utrzymania czystości w g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NIOSEK:</w:t>
      </w:r>
    </w:p>
    <w:p>
      <w:pPr>
        <w:pStyle w:val="Normal"/>
        <w:jc w:val="both"/>
        <w:rPr/>
      </w:pPr>
      <w:r>
        <w:rPr>
          <w:b/>
        </w:rPr>
        <w:t>Wydanie opinii w sprawie możliwości dofinansowania rolników gminy Głogówek w zakresie prowadzonych przez Okręgową Stację Chemiczno- Rolniczą w Opolu badań próbek gl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 posiedzenie z dnia 26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konawstwo zadań melioracyjnych oraz wykorzystanie środków finansowych będących w dyspozycji Spółki wodnej i UM z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siedzenie  z dnia 26 maj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zygotowanie do konkursu „ Piękna Wieś”- ustalenie kryteriów ocen.</w:t>
      </w:r>
    </w:p>
    <w:p>
      <w:pPr>
        <w:pStyle w:val="Normal"/>
        <w:jc w:val="both"/>
        <w:rPr/>
      </w:pPr>
      <w:r>
        <w:rPr/>
        <w:t>-Przygotowanie do Dożynek pod względem finansowo- inwestycyj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komisji: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ja zgłosiła wniosek dot. przedstawionego na wcześniejszych komisjach przez Burmistrza wstępnego wykazu planowanych wygospodarowanych środków z przeznaczeniem na parafie w Głogówku, a mianowicie nie wyraziła zgody na zmniejszenie  kwoty przeznaczonej na zakup kamienia na drogi polne o 50 tyś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posiedzenie z dnia 17 czerwca 201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Funkcjonowanie służb doradczych w zakresie rolnictwa działających na terenie gminy Głogów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I posiedzenie  z dnia 22 sierpnia 2011 r.</w:t>
      </w:r>
    </w:p>
    <w:p>
      <w:pPr>
        <w:pStyle w:val="Normal"/>
        <w:jc w:val="both"/>
        <w:rPr/>
      </w:pPr>
      <w:r>
        <w:rPr/>
        <w:t>- Przygotowanie do dożynek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posiedzenie  z dnia 22 wrześ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cena stanu i prace remontowe w Parku Miejskim i na stawie w Głogówku.</w:t>
      </w:r>
    </w:p>
    <w:p>
      <w:pPr>
        <w:pStyle w:val="Normal"/>
        <w:jc w:val="both"/>
        <w:rPr/>
      </w:pPr>
      <w:r>
        <w:rPr/>
        <w:t>- Podsumowanie konkursu „ Piękna Wieś” oraz konkursu koron żniwnych.</w:t>
      </w:r>
    </w:p>
    <w:p>
      <w:pPr>
        <w:pStyle w:val="Normal"/>
        <w:jc w:val="both"/>
        <w:rPr/>
      </w:pPr>
      <w:r>
        <w:rPr/>
        <w:t>- Sprawozdanie z działań w zakresie Ochrony Środowiska w gminie Głogó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posiedzenie z dnia 28 października 2011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Przebieg realizacji remontu dróg polnych.</w:t>
      </w:r>
    </w:p>
    <w:p>
      <w:pPr>
        <w:pStyle w:val="Normal"/>
        <w:rPr>
          <w:b/>
          <w:b/>
        </w:rPr>
      </w:pPr>
      <w:r>
        <w:rPr>
          <w:b/>
        </w:rPr>
        <w:t>Wniosek komis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niżenie podatku rolnego z max. stawki ogłoszonej Komunikatem GUS z 19 października 2011 r.: 185,45 zł, tj. 74,18 zł za 1 dt skupu żyta na 170,00 zł, tj. 68 zł za 1 dt. skupu ż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posiedzenie  z dnia 25 listopad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Funkcjonowanie ZMK  w Głogówku, analiza kosztów, wody, ścieków, wywozu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 posiedzenie  z dnia 22 grudnia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dżet gminy Głogówek 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/-/Joachim Janik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8:00Z</dcterms:created>
  <dc:creator>Urząd Miejski w Głogówku</dc:creator>
  <dc:description/>
  <cp:keywords/>
  <dc:language>en-US</dc:language>
  <cp:lastModifiedBy>Urząd Miejski w Głogówku</cp:lastModifiedBy>
  <dcterms:modified xsi:type="dcterms:W3CDTF">2012-01-31T13:47:00Z</dcterms:modified>
  <cp:revision>3</cp:revision>
  <dc:subject/>
  <dc:title>SPRAWOZDANIE </dc:title>
</cp:coreProperties>
</file>