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Heading1"/>
        <w:spacing w:lineRule="auto" w:line="240"/>
        <w:rPr/>
      </w:pPr>
      <w:r>
        <w:rPr/>
        <w:t>Z DZIAŁALNOŚCI KOMISJI SPRAW SPOŁECZNYCH 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I sesji Rady Miejskiej w Głogówku   w dniu 13 grudnia 2011 r. uchwałą nr II/4/2010 Rada Miejska  powołała składy osobowe stałych komisji , w tym Komisji Spraw Społecz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ózef Kowaś</w:t>
      </w:r>
    </w:p>
    <w:p>
      <w:pPr>
        <w:pStyle w:val="Normal"/>
        <w:rPr/>
      </w:pPr>
      <w:r>
        <w:rPr/>
        <w:t>2.Barbara Grzegorczyk,</w:t>
      </w:r>
    </w:p>
    <w:p>
      <w:pPr>
        <w:pStyle w:val="Normal"/>
        <w:rPr/>
      </w:pPr>
      <w:r>
        <w:rPr/>
        <w:t>3.Andrzej Wawer,</w:t>
      </w:r>
    </w:p>
    <w:p>
      <w:pPr>
        <w:pStyle w:val="Normal"/>
        <w:rPr/>
      </w:pPr>
      <w:r>
        <w:rPr/>
        <w:t>4.Bogusława Poremba,</w:t>
      </w:r>
    </w:p>
    <w:p>
      <w:pPr>
        <w:pStyle w:val="Normal"/>
        <w:rPr/>
      </w:pPr>
      <w:r>
        <w:rPr/>
        <w:t>5.Andrzej Łukasiewicz,</w:t>
      </w:r>
    </w:p>
    <w:p>
      <w:pPr>
        <w:pStyle w:val="Normal"/>
        <w:rPr/>
      </w:pPr>
      <w:r>
        <w:rPr/>
        <w:t>6.Piotr Samson,</w:t>
      </w:r>
    </w:p>
    <w:p>
      <w:pPr>
        <w:pStyle w:val="Normal"/>
        <w:rPr/>
      </w:pPr>
      <w:r>
        <w:rPr/>
        <w:t>7. Norbert Bu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 posiedzeniu komisji ,  w dniu 28 grudnia 2010 r. członkowie komisji dokonali ze swojego składu wyboru przewodniczącego i w-ce przewodniczącego, którymi zostali Józef Kowaś- przewodniczący oraz Barbara Grzegorczyk- wiceprzewodnicz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Rady Miejskiej   nr IX/73/2011  z dnia 29 sierpnia 2011 r. dokonano zmiany w składzie komisji, skreślając z niej radnego Norberta Burczyk, a  w jego miejsce powołując radną Gabrielę Niziń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okresie od grudnia 2010 do grudnia 2011 r. komisja odbyła 11 posiedzeń, których tematem by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siedzenie  z dnia 28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bór przewodniczącego i wice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osiedzenie  z dnia 18 stycz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pracowanie Planu Pracy Komisji na 2011 r.</w:t>
      </w:r>
    </w:p>
    <w:p>
      <w:pPr>
        <w:pStyle w:val="Normal"/>
        <w:jc w:val="both"/>
        <w:rPr/>
      </w:pPr>
      <w:r>
        <w:rPr/>
        <w:t>- ustalenie górnych stawek opłat obowiązujących na terenie Gminy Głogówek za odbieranie odpadów komunalnych oraz opróżniania zbiorników bezodpływowych i transport nieczystości ciek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posiedzenie komisji z dnia  7 marca 2011 r.</w:t>
      </w:r>
    </w:p>
    <w:p>
      <w:pPr>
        <w:pStyle w:val="Normal"/>
        <w:jc w:val="both"/>
        <w:rPr/>
      </w:pPr>
      <w:r>
        <w:rPr/>
        <w:t>- Sprawozdanie z funkcjonowania gminnej gazety „ Życie Głogówka”.</w:t>
      </w:r>
    </w:p>
    <w:p>
      <w:pPr>
        <w:pStyle w:val="Normal"/>
        <w:jc w:val="both"/>
        <w:rPr/>
      </w:pPr>
      <w:r>
        <w:rPr/>
        <w:t>-Informacja nt. gospodarowania gminnym zasobem mieszkaniowym z uwzględnieniem przydziału miesz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posiedzenie komisji  z dnia 19 kwiet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Spotkanie z Komendantem Policji w Głogówku nt. „ Stan bezpieczeństwa i porządku publicznego na terenie gminy Głogówek”.</w:t>
      </w:r>
    </w:p>
    <w:p>
      <w:pPr>
        <w:pStyle w:val="Normal"/>
        <w:rPr/>
      </w:pPr>
      <w:r>
        <w:rPr/>
        <w:t>2.Informacja PUP o stanie bezrobocia na terenie gminy Głogówek.</w:t>
      </w:r>
    </w:p>
    <w:p>
      <w:pPr>
        <w:pStyle w:val="Normal"/>
        <w:rPr/>
      </w:pPr>
      <w:r>
        <w:rPr/>
        <w:t>V posiedzenie komisji  z dnia 25 maj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Sprawozdanie z realizacji zadań dotyczących sportu na terenie gminy Głogówek.</w:t>
      </w:r>
    </w:p>
    <w:p>
      <w:pPr>
        <w:pStyle w:val="Normal"/>
        <w:jc w:val="both"/>
        <w:rPr/>
      </w:pPr>
      <w:r>
        <w:rPr/>
        <w:t>-Stan kultury fizycznej w gminie Głogówek.</w:t>
      </w:r>
    </w:p>
    <w:p>
      <w:pPr>
        <w:pStyle w:val="Normal"/>
        <w:jc w:val="both"/>
        <w:rPr/>
      </w:pPr>
      <w:r>
        <w:rPr/>
        <w:t>-Informacja na temat działania gminy w zakresie promocji i turystyki.</w:t>
      </w:r>
    </w:p>
    <w:p>
      <w:pPr>
        <w:pStyle w:val="Normal"/>
        <w:rPr/>
      </w:pPr>
      <w:r>
        <w:rPr/>
        <w:t>-Raport o stanie przygotowań obiektów sportowych do sez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osiedzenie komisji z dnia 14 czerwc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Raport o stanie oświaty, analiza danych demograficznych, analiza projektów organizacyjnych, dowóz dzieci do placówek oświa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posiedzenie komisji z dnia 24 sierpnia 201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" w:leader="none"/>
        </w:tabs>
        <w:spacing w:lineRule="auto" w:line="360"/>
        <w:outlineLvl w:val="0"/>
        <w:rPr/>
      </w:pPr>
      <w:r>
        <w:rPr/>
        <w:t>-Sprawozdanie z realizacji wniosków za I półroc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Komi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raniczenie kosztów związanych z utrzymaniem oświetlenia ulicznego  w gminie Głogówek poprzez wprowadzenie przerwy nocnej w przedziale czasowym pomiędzy godz. 24.00-3.00 przy jednoczesnym powrocie do wcześniejszej formuły włączania i wyłączania oświetlenia u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czas głosowania nad wnioskiem na 7 radnych, obecnych 6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nik głosowani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za/0 przeciw/0 wstrzymało si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III posiedzenie z dnia 21 września 201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Informacja za I półrocze dot. pracy Ośrodka Pomocy Społecznej, Stacji Caritas i Gabinetu rehabilitacji.</w:t>
      </w:r>
    </w:p>
    <w:p>
      <w:pPr>
        <w:pStyle w:val="Normal"/>
        <w:spacing w:lineRule="auto" w:line="360"/>
        <w:jc w:val="both"/>
        <w:rPr/>
      </w:pPr>
      <w:r>
        <w:rPr/>
        <w:t>-Informacja o wykonaniu budżetu gminy Głogówek za I półrocze 2011 r.</w:t>
      </w:r>
    </w:p>
    <w:p>
      <w:pPr>
        <w:pStyle w:val="Normal"/>
        <w:spacing w:lineRule="auto" w:line="360"/>
        <w:jc w:val="both"/>
        <w:rPr/>
      </w:pPr>
      <w:r>
        <w:rPr/>
        <w:t>- Stan dróg gminnych i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 posiedzenie  z dnia 28 października 201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>-Plan obchodów święta Niepodległości w Gminie Głogówek.</w:t>
      </w:r>
    </w:p>
    <w:p>
      <w:pPr>
        <w:pStyle w:val="Normal"/>
        <w:rPr/>
      </w:pPr>
      <w:r>
        <w:rPr/>
        <w:t>- Ustalenie stawek podatków i opłat  l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posiedzenie  z dnia 23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ozdanie z realizacji zadań z zakresu Profilaktyki i Rozwiązywania Problemów alkoholowych, Narkomanii oraz Przemocy w Rodzinie.</w:t>
      </w:r>
    </w:p>
    <w:p>
      <w:pPr>
        <w:pStyle w:val="Normal"/>
        <w:jc w:val="both"/>
        <w:rPr/>
      </w:pPr>
      <w:r>
        <w:rPr/>
        <w:t>-Funkcjonowanie ZMK  w Głogówku, analiza kosztów, wody, ścieków, wywozu śmie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XI posiedzenie z dnia 21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otkanie z p. Rafałem Zdańkowskim- psychologiem  w punkcie konsultacyjnym PRPA w Głogówku.</w:t>
      </w:r>
    </w:p>
    <w:p>
      <w:pPr>
        <w:pStyle w:val="Normal"/>
        <w:rPr/>
      </w:pPr>
      <w:r>
        <w:rPr/>
        <w:t>- Uchwalenie budżetu gminy Głogówek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-/- Józef Kowaś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1:00Z</dcterms:created>
  <dc:creator>Urząd Miejski w Głogówku</dc:creator>
  <dc:description/>
  <cp:keywords/>
  <dc:language>en-US</dc:language>
  <cp:lastModifiedBy>Urząd Miejski w Głogówku</cp:lastModifiedBy>
  <dcterms:modified xsi:type="dcterms:W3CDTF">2012-01-31T13:46:00Z</dcterms:modified>
  <cp:revision>3</cp:revision>
  <dc:subject/>
  <dc:title>SPRAWOZDANIE </dc:title>
</cp:coreProperties>
</file>