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Heading1"/>
        <w:rPr/>
      </w:pPr>
      <w:r>
        <w:rPr/>
        <w:t>Z DZIAŁALNOŚCI KOMISJI BUDŻETU, FINANSÓW, INWESTYCJI I REMONTÓW  ZA ROK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I sesji Rady Miejskiej w Głogówku   w dniu 13 grudnia 2011 r. uchwałą nr II/4/2010 Rada Miejska  powołała składy osobowe stałych komisji , w tym Komisji Budżetu, Finansów, Inwestycji i Remontów, w której  znalazły się:</w:t>
      </w:r>
    </w:p>
    <w:p>
      <w:pPr>
        <w:pStyle w:val="Normal"/>
        <w:rPr/>
      </w:pPr>
      <w:r>
        <w:rPr/>
        <w:t>1. Mariusz Wdowikowski,</w:t>
      </w:r>
    </w:p>
    <w:p>
      <w:pPr>
        <w:pStyle w:val="Normal"/>
        <w:rPr/>
      </w:pPr>
      <w:r>
        <w:rPr/>
        <w:t xml:space="preserve">2.Andrzej Wawer, </w:t>
      </w:r>
    </w:p>
    <w:p>
      <w:pPr>
        <w:pStyle w:val="Normal"/>
        <w:rPr/>
      </w:pPr>
      <w:r>
        <w:rPr/>
        <w:t>3.Marek Pelka,</w:t>
      </w:r>
    </w:p>
    <w:p>
      <w:pPr>
        <w:pStyle w:val="Normal"/>
        <w:rPr/>
      </w:pPr>
      <w:r>
        <w:rPr/>
        <w:t>4.Władysław Kuzak,</w:t>
      </w:r>
    </w:p>
    <w:p>
      <w:pPr>
        <w:pStyle w:val="Normal"/>
        <w:rPr/>
      </w:pPr>
      <w:r>
        <w:rPr/>
        <w:t>5.Mieczysław Hołówko,</w:t>
      </w:r>
    </w:p>
    <w:p>
      <w:pPr>
        <w:pStyle w:val="Normal"/>
        <w:rPr/>
      </w:pPr>
      <w:r>
        <w:rPr/>
        <w:t>6.Róża Zgorzelska,</w:t>
      </w:r>
    </w:p>
    <w:p>
      <w:pPr>
        <w:pStyle w:val="Normal"/>
        <w:rPr/>
      </w:pPr>
      <w:r>
        <w:rPr/>
        <w:t>7.Józef Kowa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 posiedzeniu komisji  w dniu 27 grudnia 2010 r. komisja spośród swoich członków dokonała wyboru przewodniczącego i wiceprzewodniczącego komisji, którymi zostali: Mariusz Wdowikowski- przewodniczący i Józef Kowaś- wiceprzewodnicz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grudnia 2010 r. do grudnia 2011 r. komisja odbyła  13 spotkań, których tematem by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siedzenie komisji z dnia 27 grudni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bór przewodniczącego i wiceprzewodniczącego komisj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niniejszej komisji przewodniczący komisji Mariusz Wdowikowski odczytał dwa wnioski zgłoszone przez radnego Andrzeja Wawera i poddał je głosowani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I</w:t>
      </w:r>
    </w:p>
    <w:p>
      <w:pPr>
        <w:pStyle w:val="Normal"/>
        <w:jc w:val="both"/>
        <w:rPr>
          <w:b/>
          <w:b/>
        </w:rPr>
      </w:pPr>
      <w:r>
        <w:rPr>
          <w:b/>
        </w:rPr>
        <w:t>Doprowadzenie do spotkania z mieszkańcami ul. Jana Pawła II w temacie infrastruktury technicznej oraz kompleksowego planu zagospodarowania tego ter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ek przeszedł jednogłoś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rządzenie szczegółowego zestawienia prac związanych z uporządkowaniem gospodarki wodno-ściekowej gminy Głogówek w latach 2010-2014, z podaniem nazw miejscowości z uwzględnieniem kosztów oraz wskazaniem dotacji z zewnątr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ek przeszedł jednogłoś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OSEK III  zgłoszony przez Przewodniczącego Komisji Mariusz Wdowikowski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związku z planowanym zakupem i remontem samochodów dla OSP zwrócił się o możliwość zaproszenia na posiedzenie komisji budżetu  po wyborach nowego Komendanta Gminy OSP w celu wypracowania wspólnego stanowiska w niniejszej spra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ek przeszedł jednogłoś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osiedzenie komisji z dnia 17 stycz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stalenie górnych stawek opłat obowiązujących na terenie Gminy Głogówek za odbieranie odpadów komunalnych oraz opróżniania zbiorników bezodpływowych i transport nieczystości ciek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ny Mieczysław Hołówko wystąpił z wnioskiem, aby  przyjąć stawkę na odbiór odpadów , uwzględniającą cenę za składowanie -21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ynik głosowania:</w:t>
      </w:r>
    </w:p>
    <w:p>
      <w:pPr>
        <w:pStyle w:val="Normal"/>
        <w:jc w:val="both"/>
        <w:rPr/>
      </w:pPr>
      <w:r>
        <w:rPr>
          <w:b/>
        </w:rPr>
        <w:t>4 za/0 przeciw/3 wstrzymało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niosek został przyję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opracowanie Planu Pracy Komisji na 2011 r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Komisji Mariusz Wdowikowski wraz z członkami komisji dokonawszy analizy Planu Pracy Rady Miejskiej na 2011 r. przygotowanego przez Przewodniczącego Rady Krzysztofa Bartona stwierdzili, że wskazanym byłoby przywrócenie dotychczasowego terminu  sesji w miesiącu sierpniu ze względu na zbyt długą przerwę miedzy sesjami. Sytuacja niniejsza wiązałaby się ze zbyt obszernym materiałem w miesiącu wrześniu, utrudniającym pracę Rady, poza tym wskazali na potrzebę spotkania w okresie przeddożynk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iniejsza propozycja została jako wniosek poddana pod głosow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Wniosek został przyjęty jednogłośnie/ 7 „za”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siedzenie komisji z dnia 10  lutego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spotkanie  z mieszkańcami ul. Jana Pawła II w Głogówku w celu wypracowania stanowiska co do zakresu niezbędnych prac, które musiałyby zostać zrealizowane dla podniesienia komfortu życia mieszkających tam ludz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posiedzenie komisji z dnia 8 marc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Sprawozdanie z funkcjonowania gminnej gazety „ Życie Głogówka” w aspekcie finans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komisj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. zmiany stawek diet w przedstawionym projekcie uchwały w § 1, pkt. 1-3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§ 1</w:t>
      </w:r>
    </w:p>
    <w:p>
      <w:pPr>
        <w:pStyle w:val="Normal"/>
        <w:spacing w:before="120" w:after="0"/>
        <w:ind w:left="180" w:hanging="180"/>
        <w:jc w:val="both"/>
        <w:rPr>
          <w:b/>
          <w:b/>
        </w:rPr>
      </w:pPr>
      <w:r>
        <w:rPr>
          <w:b/>
        </w:rPr>
        <w:t>1.Radni biorący udział w pracach Rady oraz jej komisjach, otrzymują za każde posiedzenie dietę w wysokości 300 zł, ale nie więcej niż 900 zł miesięcznie.</w:t>
      </w:r>
    </w:p>
    <w:p>
      <w:pPr>
        <w:pStyle w:val="Normal"/>
        <w:spacing w:before="120" w:after="0"/>
        <w:ind w:left="181" w:hanging="181"/>
        <w:jc w:val="both"/>
        <w:rPr>
          <w:b/>
          <w:b/>
        </w:rPr>
      </w:pPr>
      <w:r>
        <w:rPr>
          <w:b/>
        </w:rPr>
        <w:t>2. Zastępcy Przewodniczącego Rady Miejskiej otrzymuje za każde posiedzenie komisji i sesji dietę w wysokości 330 zł, ale nie więcej niż 990 zł miesięcznie</w:t>
      </w:r>
    </w:p>
    <w:p>
      <w:pPr>
        <w:pStyle w:val="Normal"/>
        <w:spacing w:before="120" w:after="0"/>
        <w:ind w:left="181" w:hanging="181"/>
        <w:jc w:val="both"/>
        <w:rPr>
          <w:b/>
          <w:b/>
        </w:rPr>
      </w:pPr>
      <w:r>
        <w:rPr>
          <w:b/>
        </w:rPr>
        <w:t>3. Przewodniczący Komisji lub jego Zastępca otrzymuje dietę za prowadzenie posiedzenia komisji w wysokości 350 zł, ale nie więcej niż 950 zł miesięczni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ik głosowania:</w:t>
      </w:r>
    </w:p>
    <w:p>
      <w:pPr>
        <w:pStyle w:val="Normal"/>
        <w:rPr>
          <w:b/>
          <w:b/>
        </w:rPr>
      </w:pPr>
      <w:r>
        <w:rPr>
          <w:b/>
        </w:rPr>
        <w:t>5 za/2 przeciw/0 wstrzymało s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osiedzenie komisji  z dnia 18 kwiet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Spotkanie z Komendantem OSP Gminy Głogówek nt. „ Stan bezpieczeństwa i porządku publicznego na terenie gminy Głogówe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posiedzenie komisji z dnia 23 maj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jc w:val="both"/>
        <w:rPr/>
      </w:pPr>
      <w:r>
        <w:rPr/>
        <w:t>- Sprawozdanie z realizacji zadań dotyczących sportu na terenie gminy Głogówek.</w:t>
      </w:r>
    </w:p>
    <w:p>
      <w:pPr>
        <w:pStyle w:val="Normal"/>
        <w:tabs>
          <w:tab w:val="clear" w:pos="708"/>
          <w:tab w:val="left" w:pos="3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posiedzenie komisji z dnia 3 czerwca 2011 r.</w:t>
      </w:r>
    </w:p>
    <w:p>
      <w:pPr>
        <w:pStyle w:val="Normal"/>
        <w:jc w:val="both"/>
        <w:rPr/>
      </w:pPr>
      <w:r>
        <w:rPr/>
        <w:t>- opracowanie na wniosek Burmistrza opinii  w sprawie zwiększenia przychodów z tytułu pożyczki z Wojewódzkiego Funduszu Ochrony Środowiska i Gospodarki Wodnej w Opolu na zadanie pn. „ Termomodernizacja Publicznego gimnazjum Nr 1 w Głogów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II posiedzenie komisji z dnia 13 czerwca 2011 r.</w:t>
      </w:r>
    </w:p>
    <w:p>
      <w:pPr>
        <w:pStyle w:val="Normal"/>
        <w:rPr/>
      </w:pPr>
      <w:r>
        <w:rPr/>
        <w:t>- Informacja nt. działalności oraz stanu technicznego szkół gimnazjalnych, podstawowych i przedszkoli w gminie Głogó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posiedzenie z dnia 23 sierpnia 2011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Sprawozdanie z realizacji wniosków za I półrocze 2011 r.</w:t>
      </w:r>
    </w:p>
    <w:p>
      <w:pPr>
        <w:pStyle w:val="Normal"/>
        <w:spacing w:lineRule="auto" w:line="360"/>
        <w:jc w:val="both"/>
        <w:rPr/>
      </w:pPr>
      <w:r>
        <w:rPr/>
        <w:t>- Przygotowanie do dożynek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posiedzenie z dnia 20 wrześ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Informacja o wykonaniu budżetu gminy Głogówek za I półrocze 2011 r.</w:t>
      </w:r>
    </w:p>
    <w:p>
      <w:pPr>
        <w:pStyle w:val="Normal"/>
        <w:jc w:val="both"/>
        <w:rPr/>
      </w:pPr>
      <w:r>
        <w:rPr/>
        <w:t>-Sprawozdanie z działań w zakresie Ochrony Środowiska w gminie Głogówek.</w:t>
      </w:r>
    </w:p>
    <w:p>
      <w:pPr>
        <w:pStyle w:val="Normal"/>
        <w:jc w:val="both"/>
        <w:rPr/>
      </w:pPr>
      <w:r>
        <w:rPr/>
        <w:t>- Stan dróg gminnych i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posiedzenie  z dnia 24 października 2011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rPr/>
      </w:pPr>
      <w:r>
        <w:rPr/>
        <w:t>-Ustalenie stawek podatków o opłat lokalnych na 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WNIOSEK KOMISJI:</w:t>
      </w:r>
    </w:p>
    <w:p>
      <w:pPr>
        <w:pStyle w:val="Normal"/>
        <w:rPr>
          <w:b/>
          <w:b/>
        </w:rPr>
      </w:pPr>
      <w:r>
        <w:rPr>
          <w:b/>
        </w:rPr>
        <w:t>wprowadzenie zmian w wysokości stawek d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2.Stawka podatku od  ciągnika siodłowego i balastowego przystosowanego do używania łącznie  z naczepą lub przyczepą o dopuszczalnej masie  całkowitej zespołu pojazd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</w:t>
      </w:r>
      <w:r>
        <w:rPr>
          <w:b/>
          <w:bCs/>
        </w:rPr>
        <w:t xml:space="preserve"> równej lub wyższej niż 12 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wie osie:</w:t>
      </w:r>
    </w:p>
    <w:p>
      <w:pPr>
        <w:pStyle w:val="Normal"/>
        <w:rPr/>
      </w:pPr>
      <w:r>
        <w:rPr>
          <w:bCs/>
        </w:rPr>
        <w:t xml:space="preserve">- powyżej 36 ton: z 1 .950,00 zł na </w:t>
      </w:r>
      <w:r>
        <w:rPr/>
        <w:t>2.000,00 zł dla wszystkich systemów zawies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zy osie:</w:t>
      </w:r>
    </w:p>
    <w:p>
      <w:pPr>
        <w:pStyle w:val="Normal"/>
        <w:rPr/>
      </w:pPr>
      <w:r>
        <w:rPr/>
        <w:t>-powyżej 36 ton:</w:t>
      </w:r>
    </w:p>
    <w:p>
      <w:pPr>
        <w:pStyle w:val="Normal"/>
        <w:numPr>
          <w:ilvl w:val="0"/>
          <w:numId w:val="2"/>
        </w:numPr>
        <w:rPr/>
      </w:pPr>
      <w:r>
        <w:rPr/>
        <w:t>2.150,00 zł dla osi  z zawieszeniem pneumatycznym na 2.200,00</w:t>
      </w:r>
    </w:p>
    <w:p>
      <w:pPr>
        <w:pStyle w:val="Normal"/>
        <w:numPr>
          <w:ilvl w:val="0"/>
          <w:numId w:val="2"/>
        </w:numPr>
        <w:rPr/>
      </w:pPr>
      <w:r>
        <w:rPr/>
        <w:t>2.750,00 zł dla inne systemów zawieszenia na 2.8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zepy i naczep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) równą lub wyższą niż 12 t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powyżej 36 ton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wie osie – </w:t>
      </w:r>
      <w:r>
        <w:rPr>
          <w:bCs/>
        </w:rPr>
        <w:t xml:space="preserve">1.450,00 /pneumatyczne, 1.870,00 / inne systemy zawieszenia/ </w:t>
      </w:r>
    </w:p>
    <w:p>
      <w:pPr>
        <w:pStyle w:val="Normal"/>
        <w:ind w:left="720" w:hanging="0"/>
        <w:rPr/>
      </w:pPr>
      <w:r>
        <w:rPr>
          <w:bCs/>
        </w:rPr>
        <w:t xml:space="preserve">     </w:t>
      </w:r>
      <w:r>
        <w:rPr>
          <w:b/>
          <w:bCs/>
        </w:rPr>
        <w:t>na                 1.500,00 /pneumatyczne, 1.920,00/ inne systemy zawieszenia/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rzy osie-    </w:t>
      </w:r>
      <w:r>
        <w:rPr>
          <w:bCs/>
        </w:rPr>
        <w:t xml:space="preserve">1.450,00 / pneumatyczne/, 1.650,00 / inne systemy zawieszenia/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a                 1.500,00 / pneumatyczne/,  1.700,00/ inne systemy zawieszeni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 WNIO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ofanie z prac sesji uchwały w sprawie ustalenia górnych stawek opłat obowiązujących na terenie Gminy Głogówek za odbieranie odpadów komunalnych oraz opróżniania zbiorników bezodpływowych  i transport nieczystości ciekłych do czasu przedstawienia harmonogramu prac związanych z przekształceniem ZMK, z uwzględnieniem planowanych kosztów tego przedsięwzi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7 członków komisji, obecnych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głosow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za/0 przeciw/ 0 wstrzymało si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NIOSEK III:</w:t>
      </w:r>
    </w:p>
    <w:p>
      <w:pPr>
        <w:pStyle w:val="Normal"/>
        <w:rPr>
          <w:b/>
          <w:b/>
        </w:rPr>
      </w:pPr>
      <w:r>
        <w:rPr>
          <w:b/>
        </w:rPr>
        <w:t>Obniżenie podatku rolnego z max. stawki ogłoszonej Komunikatem GUS z 19 października 2011 r.: 185,45 zł, tj. 74,18 zł za 1 dt skupu żyta na 170,00 zł, tj. 68 zł za 1 dt. skupu ż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7 członków komisji, obecnych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glosow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za/0 przeciw/ 0 wstrzymało si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posiedzenie z dnia  21 listopad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Sprawozdanie z realizacji zadań z zakresu Profilaktyki i Rozwiązywania Problemów Alkoholowych, Narkomanii oraz Przemocy w Rodzinie.</w:t>
      </w:r>
    </w:p>
    <w:p>
      <w:pPr>
        <w:pStyle w:val="Normal"/>
        <w:jc w:val="both"/>
        <w:rPr/>
      </w:pPr>
      <w:r>
        <w:rPr/>
        <w:t>- Funkcjonowanie ZMK  w Głogówku, analiza kosztów, wody, ścieków, wywozu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posiedzenie z dnia 19 grudnia 2011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Wizytacja w terenie / droga gminna  w Szonowie/.</w:t>
      </w:r>
    </w:p>
    <w:p>
      <w:pPr>
        <w:pStyle w:val="Normal"/>
        <w:rPr/>
      </w:pPr>
      <w:r>
        <w:rPr/>
        <w:t>- Budżet gminy Głogówek na 2012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Zabezpieczenie drogi gminnej w Szonowie oraz podjęcie pilnych działań w celu poprawy jej stanu technicznego i  przywrócenia  jej do prawidłowej eksploatacji.</w:t>
      </w:r>
    </w:p>
    <w:p>
      <w:pPr>
        <w:pStyle w:val="Normal"/>
        <w:rPr/>
      </w:pPr>
      <w:r>
        <w:rPr/>
        <w:t>wynik głosow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za/ 0 przeciw/0 wstrzymało si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 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Mariusz Wdowik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5:00Z</dcterms:created>
  <dc:creator>Urząd Miejski w Głogówku</dc:creator>
  <dc:description/>
  <cp:keywords/>
  <dc:language>en-US</dc:language>
  <cp:lastModifiedBy>Urząd Miejski w Głogówku</cp:lastModifiedBy>
  <dcterms:modified xsi:type="dcterms:W3CDTF">2012-01-31T13:46:00Z</dcterms:modified>
  <cp:revision>5</cp:revision>
  <dc:subject/>
  <dc:title>SPRAWOZDANIE </dc:title>
</cp:coreProperties>
</file>