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PRAWOZDANIE Z PRACY RADY MIEJSKIEJ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ZA OKRES OD GRUDNIA 2010 r. DO GRUDNIA 2011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W 2010/2011 roku odbyło </w:t>
      </w:r>
      <w:r>
        <w:rPr>
          <w:color w:val="000000"/>
        </w:rPr>
        <w:t>się 13 sesji</w:t>
      </w:r>
      <w:r>
        <w:rPr/>
        <w:t xml:space="preserve"> zwyczajnych i 1 sesja nadzwyczaj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Do tematów omawianych na sesjach RM zaliczyć należ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ozdanie z funkcjonowania gminnej gazety „Życie Głogówka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formacja na temat realizacji planu gospodarowania gminnym zasobem mieszkaniowym z uwzględnieniem osiągniętych z tego tytułu dochod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tan bezpieczeństwa i porządku publicznego na terenie gminy Głogówek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ozdanie z wykonania budżetu gminy Głogówek za 2010 ro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jecie uchwały w sprawie absolutorium dla Burmistrz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rawozdanie z realizacji zadań dotyczących sportu na terenie gminy Głogówek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anie obiektów sportowych do sezonu letniego (basen, boiska, hala sportow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dzór, utrzymanie , stan placów zabaw w gminie Głogów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ałania Gminy w zakresie promocji i turysty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formacja na temat działalności szkół podstawowych, gimnazjalnych i przedszkoli w gminie Głogów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siągnięcia dydaktyczno- wychowawcze i sportowe dzieci i młodzieży w gminie Głogów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formacja nt. wykonania budżetu gminy Głogówek za I półrocze 2010 ro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n dróg gminnych i powiat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ozdanie z działań  w zakresie ochrony środowiska  w gminie Głogów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awozdanie z realizacji zadań z zakresu Profilaktyki i Rozwiązywania  Problemów Alkoholowych, Narkomanii oraz Przemocy w Rodz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unkcjonowanie Zakładu Mienia Komunalnego w Głogówku, analiza kosztów wody, ścieków , wywozu śmie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hwalenie stawek podatków lokal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uchwalenie budżetu gminy na 2012 rok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FF0000"/>
        </w:rPr>
      </w:pPr>
      <w:r>
        <w:rPr/>
        <w:t xml:space="preserve">W niniejszym okresie Rada podjęła  </w:t>
      </w:r>
      <w:r>
        <w:rPr>
          <w:b/>
        </w:rPr>
        <w:t>108 uchwał</w:t>
      </w:r>
      <w:r>
        <w:rPr/>
        <w:t xml:space="preserve"> , w tym okresie Radni na sesjach zgłosili w ramach interpelacji zapytań i wolnych wniosków  </w:t>
      </w:r>
      <w:r>
        <w:rPr>
          <w:b/>
        </w:rPr>
        <w:t>196 spraw</w:t>
      </w:r>
      <w:r>
        <w:rPr/>
        <w:t>.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W 2011 r. zaplanowano w budżecie  wydatki na działalność Rady Miejskiej w wys. 171 500,00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diety: </w:t>
      </w:r>
      <w:r>
        <w:rPr>
          <w:b/>
        </w:rPr>
        <w:t xml:space="preserve">165 500,00 zł, </w:t>
      </w:r>
      <w:r>
        <w:rPr/>
        <w:t>wykonanie 145 344,2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zakup materiałów i wyposażenia: </w:t>
      </w:r>
      <w:r>
        <w:rPr>
          <w:b/>
        </w:rPr>
        <w:t xml:space="preserve">3 000,00 zł, </w:t>
      </w:r>
      <w:r>
        <w:rPr/>
        <w:t>wykonanie</w:t>
      </w:r>
      <w:r>
        <w:rPr>
          <w:b/>
        </w:rPr>
        <w:t xml:space="preserve"> </w:t>
      </w:r>
      <w:r>
        <w:rPr/>
        <w:t>2040,5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zakup usług pozostałych ( w tym: szkolenia, podróże służbowe) : </w:t>
      </w:r>
      <w:r>
        <w:rPr>
          <w:b/>
        </w:rPr>
        <w:t xml:space="preserve">2 000,00 zł, </w:t>
      </w:r>
      <w:r>
        <w:rPr/>
        <w:t>wykonanie 1512,9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okresie od grudnia 2010 do grudnia 2011 do Biura Rady Miejskiej wpłynęły 3 skargi, 2  zostały skierowane do rozpatrzenia   przez Komisję Rewizyjną, a dotyczyły on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karga p. Tadeusza Rosowieckiego na działalność burmistrza z dnia 21.10.2010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/data wpływu do UM w Głogówku-5.11.2010 r. / będąca przedmiotem  komisji rewizyjnej w dniu 20 grudnia 2010 r. , rozstrzygnięcie w drodze uchwały Rady nr III/19/2010 r. z dnia 30 grudnia 2010 r. – </w:t>
      </w:r>
      <w:r>
        <w:rPr>
          <w:b/>
        </w:rPr>
        <w:t>skarga została uznana za niezasad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2. Skarga mieszkańców sołectwa Racławice Śląskie  z dnia 10.01.2011 r. / data wpływu do UM w Głogówku-18.01.2011 r./ będąca przedmiotem   komisji rewizyjnej  w dniu 21 stycznia 2011 r.,  dodatkowej przedmiotowej komisji  w dniu 24 stycznia 2011 r. oraz komisji w dniu 4 lutego 2011 r., rozstrzygnięcie  w drodze uchwały Rady nr V/ 39 /2011z dnia 10 marca 2011 r.- </w:t>
      </w:r>
      <w:r>
        <w:rPr>
          <w:b/>
        </w:rPr>
        <w:t>skarga została uznana za niezasadn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3. 11 lutego 2011 r. pismem Wojewody została przekazana skarga  z dnia   3 lutego 2011 r.  w sprawie zatrudnienia p. J. Kądzieli na stanowisko zastępcy kierownika w Ośrodku Pomocy Społecznej bez oznaczenia imienia i nazwiska oraz adresu wnoszącego skargę. W związku z powyższym  na podstawie § 8.1 Rozporządzenia Rady Ministrów z dnia 8 stycznia 2002 r.  w sprawie przyjmowania  i rozpatrywania skarg i wniosków </w:t>
      </w:r>
      <w:r>
        <w:rPr>
          <w:b/>
        </w:rPr>
        <w:t xml:space="preserve">Rada Miejska  w Głogówku pozostawiła  w/w skargę-anonim bez rozpatrzenia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ab/>
        <w:tab/>
        <w:tab/>
        <w:tab/>
        <w:tab/>
        <w:t xml:space="preserve"> w Głogówku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/-/Krzysztof Barto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3:00Z</dcterms:created>
  <dc:creator>Urząd Miejski w Głogówku</dc:creator>
  <dc:description/>
  <cp:keywords/>
  <dc:language>en-US</dc:language>
  <cp:lastModifiedBy>Urząd Miejski w Głogówku</cp:lastModifiedBy>
  <dcterms:modified xsi:type="dcterms:W3CDTF">2012-01-31T13:44:00Z</dcterms:modified>
  <cp:revision>2</cp:revision>
  <dc:subject/>
  <dc:title>SPRAWOZDANIE Z PRACY RADY MIEJSKIEJ </dc:title>
</cp:coreProperties>
</file>