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LAN PRAC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KOMISJI DS. SPOŁECZNYC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NA ROK 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TYCZEŃ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pracowanie Planu Pracy Komisji Społecznej  Rady Miejskiej na 2012 rok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opiniowanie materiałów na sesję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prawy różn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LUT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1. Wizytacja świetlicy przy punkcie konsultacyjnym PRPA w Głogówku.</w:t>
      </w:r>
    </w:p>
    <w:p>
      <w:pPr>
        <w:pStyle w:val="Normal"/>
        <w:ind w:left="360" w:hanging="0"/>
        <w:jc w:val="both"/>
        <w:rPr/>
      </w:pPr>
      <w:r>
        <w:rPr/>
        <w:t>2.Spotkanie w świetlicy w Kazimierz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  <w:t>MARZEC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prawozdanie z funkcjonowania  gminnej  gazety „ Życie Głogówka”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nformacja na temat gospodarowania gminnym zasobem mieszkaniowym z uwzględnieniem przydziałów mieszkań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opiniowanie materiałów na sesję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prawy różn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  <w:t>KWIECIEŃ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/>
      </w:pPr>
      <w:r>
        <w:rPr/>
        <w:t>Sprawozdanie z wykonania budżetu gminy Głogówek za 2010 rok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an bezpieczeństwa i porządku publicznego na terenie gminy Głogówek.</w:t>
      </w:r>
    </w:p>
    <w:p>
      <w:pPr>
        <w:pStyle w:val="Normal"/>
        <w:numPr>
          <w:ilvl w:val="0"/>
          <w:numId w:val="5"/>
        </w:numPr>
        <w:rPr/>
      </w:pPr>
      <w:r>
        <w:rPr/>
        <w:t>Informacja PUP o stanie bezrobocia na terenie gminy Głogówek.</w:t>
      </w:r>
    </w:p>
    <w:p>
      <w:pPr>
        <w:pStyle w:val="Normal"/>
        <w:numPr>
          <w:ilvl w:val="0"/>
          <w:numId w:val="5"/>
        </w:numPr>
        <w:rPr/>
      </w:pPr>
      <w:r>
        <w:rPr/>
        <w:t>Zaopiniowanie materiałów na sesję.</w:t>
      </w:r>
    </w:p>
    <w:p>
      <w:pPr>
        <w:pStyle w:val="Normal"/>
        <w:numPr>
          <w:ilvl w:val="0"/>
          <w:numId w:val="5"/>
        </w:numPr>
        <w:rPr/>
      </w:pPr>
      <w:r>
        <w:rPr/>
        <w:t>Sprawy różn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  <w:t>MAJ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Sprawozdanie z realizacji zadań dotyczących sportu na terenie gminy Głogówek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an kultury fizycznej w gminie Głogówek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formacja na temat działania gminy w zakresie promocji i turystyk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port o stanie przygotowań obiektów sportowych do sezon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opiniowanie materiałów na sesję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rawy różn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  <w:t>CZERWIEC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Informacja nt. działalności i kosztów utrzymania oraz stanu technicznego szkół gimnazjalnych, podstawowych i przedszkoli w gminie Głogówek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Raport o stanie oświaty, analiza danych demograficznych, analiza projektów organizacyjnych, dowóz dzieci do placówek oświatowych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siągnięcia dydaktyczno-sportowe dzieci i młodzieży w gminie Głogówek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aopiniowanie materiałów na sesję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Sprawy różn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  <w:t>SIERPIEŃ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Sprawozdanie z realizacji wniosków za I półrocz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opiniowanie materiałów na sesję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prawy różn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  <w:t>WRZESIEŃ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Informacja o wykonaniu budżetu gminy Głogówek za I półrocze 2012 r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nformacja zarządców o stanie dróg gminnych i powiatowych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nformacja za I półrocze dotycząca pracy Ośrodka Pomocy Społecznej, Stacji „ Caritas” i gabinetu rehabilitacj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prawozdanie  z działań w zakresie ochrony środowiska w gminie Głogówek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opiniowanie materiałów na sesję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prawy różn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  <w:t>PAŹDZIERNIK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Uchwalenie stawek podatków lokaln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lan obchodów Święta Niepodległości w gminie Głogówek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opiniowanie materiałów na sesję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rawy różne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LISTOPAD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Sprawozdanie z realizacji zadań z zakresu Profilaktyki i Rozwiązywania Problemów Alkoholowych, Narkomanii oraz Przemocy w Rodzinie, ocena realizacji Gminnego Programu Profilaktycznego i Terapeutycznego oraz w zakresie uzależnień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unkcjonowanie ZMK w Głogówku, analiza kosztów wody, ścieków, wywozu śmieci, informacja nt. przekształc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opiniowanie materiałów na sesję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awy róż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RUDZIEŃ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.Uchwalenie budżetu gminy Głogówek na 2013 rok.</w:t>
      </w:r>
    </w:p>
    <w:p>
      <w:pPr>
        <w:pStyle w:val="Normal"/>
        <w:jc w:val="both"/>
        <w:rPr/>
      </w:pPr>
      <w:r>
        <w:rPr/>
        <w:tab/>
        <w:t>2.Opracowanie sprawozdania z działalności komisji za 2012 rok.</w:t>
      </w:r>
    </w:p>
    <w:p>
      <w:pPr>
        <w:pStyle w:val="Normal"/>
        <w:ind w:left="360" w:firstLine="348"/>
        <w:jc w:val="both"/>
        <w:rPr/>
      </w:pPr>
      <w:r>
        <w:rPr/>
        <w:t>3. Zaopiniowanie materiałów na sesję.</w:t>
      </w:r>
    </w:p>
    <w:p>
      <w:pPr>
        <w:pStyle w:val="Normal"/>
        <w:ind w:left="360" w:firstLine="348"/>
        <w:jc w:val="both"/>
        <w:rPr/>
      </w:pPr>
      <w:r>
        <w:rPr/>
        <w:t>4.Sprawy róż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Przewodniczący Komisji spraw Społecz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/-/Józef  Kowaś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1"/>
    <w:lvlOverride w:ilvl="0">
      <w:startOverride w:val="1"/>
    </w:lvlOverride>
  </w:num>
  <w:num w:numId="1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7:24:00Z</dcterms:created>
  <dc:creator>Urząd Miejski w Głogówku</dc:creator>
  <dc:description/>
  <cp:keywords/>
  <dc:language>en-US</dc:language>
  <cp:lastModifiedBy>Urząd Miejski w Głogówku</cp:lastModifiedBy>
  <cp:lastPrinted>2012-01-30T12:25:00Z</cp:lastPrinted>
  <dcterms:modified xsi:type="dcterms:W3CDTF">2012-01-30T11:26:00Z</dcterms:modified>
  <cp:revision>4</cp:revision>
  <dc:subject/>
  <dc:title>PLAN PRACY</dc:title>
</cp:coreProperties>
</file>