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LAN PRA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MISJI REWIZYJNEJ 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YCZ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cowanie Planu Pracy Komisji na 2012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opiniowanie materiałów na sesj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bieżą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LUT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Kontrola zamówień publicznych- ul. Mickiewicza i  ul. Zamkowa oraz inwestycji w Leśnika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MARZEC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acja wniosków dotyczących OSP z 2011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wybranych jednostek OSP pod względem finansowym i organizacyjnym.</w:t>
      </w:r>
    </w:p>
    <w:p>
      <w:pPr>
        <w:pStyle w:val="Normal"/>
        <w:ind w:left="360" w:hanging="0"/>
        <w:jc w:val="both"/>
        <w:rPr/>
      </w:pPr>
      <w:r>
        <w:rPr/>
        <w:t>3.Sprawy bieżą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KWIECIEŃ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prowadzenie kontroli zrealizowanych zadań inwestycyjnych w 2011 r. z uwzględnieniem obiektów oświatowych oraz dróg: ul. Podgórna i ul. Zbożo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prowadzenie procedury absolutoryjnej:</w:t>
      </w:r>
    </w:p>
    <w:p>
      <w:pPr>
        <w:pStyle w:val="Normal"/>
        <w:ind w:left="708" w:hanging="0"/>
        <w:jc w:val="both"/>
        <w:rPr/>
      </w:pPr>
      <w:r>
        <w:rPr/>
        <w:t>a)Rozpatrzenie i zatwierdzenie sprawozdania z wykonania budżetu gminy Głogówek za 2011 r. wraz z opinią RIO .</w:t>
      </w:r>
    </w:p>
    <w:p>
      <w:pPr>
        <w:pStyle w:val="Normal"/>
        <w:ind w:left="360" w:firstLine="348"/>
        <w:jc w:val="both"/>
        <w:rPr/>
      </w:pPr>
      <w:r>
        <w:rPr/>
        <w:t>b)   analiza i zatwierdzenie sprawozdań finansowych.</w:t>
      </w:r>
    </w:p>
    <w:p>
      <w:pPr>
        <w:pStyle w:val="Normal"/>
        <w:ind w:left="360" w:firstLine="348"/>
        <w:jc w:val="both"/>
        <w:rPr/>
      </w:pPr>
      <w:r>
        <w:rPr/>
        <w:t>c)  analiza i zatwierdzenie informacji o stanie mienia komunalnego</w:t>
      </w:r>
    </w:p>
    <w:p>
      <w:pPr>
        <w:pStyle w:val="Normal"/>
        <w:ind w:left="360" w:firstLine="348"/>
        <w:jc w:val="both"/>
        <w:rPr/>
      </w:pPr>
      <w:r>
        <w:rPr/>
        <w:t xml:space="preserve">d) opracowanie i zatwierdzenie wniosku w sprawie absolutorium </w:t>
      </w:r>
    </w:p>
    <w:p>
      <w:pPr>
        <w:pStyle w:val="Normal"/>
        <w:ind w:left="360" w:firstLine="348"/>
        <w:jc w:val="both"/>
        <w:rPr/>
      </w:pPr>
      <w:r>
        <w:rPr/>
        <w:t>/ uchwała komisji Rewizyjnej wraz z Opinią  z wykonania budżetu gminy za 2010 r.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basenu , stadionu sportowego i boisk  do sezonu let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bieżą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CZERWIEC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acja nt. przekształcenia ZMK w Głogówku w spółkę kapitał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wy bieżą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SIERPIEŃ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rawozdanie z realizacji wniosków za I półrocz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a nt. wykonania budżetu gminy Głogówek za I półrocze 2012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y bieżąc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WRZESIEŃ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prowadzenie kontroli w jednej z wybranych przez Komisję Rewizyjną jednostek organizacyjnych w Gminie Głogówek- Zespół Szkół w Racławicach Ślą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działań w zakresie ochrony środowis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 dróg gminnych i powia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bieżą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PAŹDZIERNI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unkcjonowanie żłobka i wybranych placówek przedszkolnych w Głogów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y bieżą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LISTOPA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Kontrola rozpatrywania skarg i wniosków wpływających do Urzędu Miejskiego w Głogówku.</w:t>
      </w:r>
    </w:p>
    <w:p>
      <w:pPr>
        <w:pStyle w:val="Normal"/>
        <w:ind w:left="360" w:hanging="0"/>
        <w:jc w:val="both"/>
        <w:rPr/>
      </w:pPr>
      <w:r>
        <w:rPr/>
        <w:t>2.Sprawy bieżą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RUDZIEŃ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 Uchwalenie budżetu gminy Głogówek na 2013 rok.</w:t>
      </w:r>
    </w:p>
    <w:p>
      <w:pPr>
        <w:pStyle w:val="Normal"/>
        <w:ind w:left="360" w:hanging="0"/>
        <w:jc w:val="both"/>
        <w:rPr/>
      </w:pPr>
      <w:r>
        <w:rPr/>
        <w:t>2.Opracowanie sprawozdania z działalności komisji za 2012 rok.</w:t>
      </w:r>
    </w:p>
    <w:p>
      <w:pPr>
        <w:pStyle w:val="Normal"/>
        <w:ind w:left="360" w:hanging="0"/>
        <w:jc w:val="both"/>
        <w:rPr/>
      </w:pPr>
      <w:r>
        <w:rPr/>
        <w:t>3.Sprawy różn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00" w:firstLine="348"/>
        <w:jc w:val="center"/>
        <w:outlineLvl w:val="0"/>
        <w:rPr/>
      </w:pPr>
      <w:r>
        <w:rPr/>
        <w:t>PRZEWODNICZĄCY KOMISJ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52" w:firstLine="348"/>
        <w:jc w:val="center"/>
        <w:outlineLvl w:val="0"/>
        <w:rPr/>
      </w:pPr>
      <w:r>
        <w:rPr/>
        <w:t>/-/Marek Pel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10:00Z</dcterms:created>
  <dc:creator>Urząd Miejski w Głogówku</dc:creator>
  <dc:description/>
  <cp:keywords/>
  <dc:language>en-US</dc:language>
  <cp:lastModifiedBy>Urząd Miejski w Głogówku</cp:lastModifiedBy>
  <cp:lastPrinted>2012-01-30T12:27:00Z</cp:lastPrinted>
  <dcterms:modified xsi:type="dcterms:W3CDTF">2012-01-30T11:27:00Z</dcterms:modified>
  <cp:revision>4</cp:revision>
  <dc:subject/>
  <dc:title>PLAN PRACY</dc:title>
</cp:coreProperties>
</file>