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MISJI ROLNICTWA I OCHRONY ŚRODOWISKA NA 2012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10"/>
        <w:gridCol w:w="4153"/>
        <w:gridCol w:w="226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Szczegółowa informacja Burmistrza Głogówka w sprawie inwestycji pn: Rewitalizacja ul. Mickiewicza w Głogów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Zatwierdzenie Planów Pracy Komisji Rewizyjnej i Stałych Komisji Rady na 2012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Oględziny w terenie / dzikie wysypiska i drogi polne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funkcjonowania gminnej gazety „ Życie Głogówka”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alizacja Planu Gospodarowania Gminnym Zasobem Mieszkaniowym z uwzględnieniem osiągniętych z tego tytułu dochodów/ uwzględnienie mieszkań na terenie wiejskim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potkanie ze wszystkimi liderami grup i stowarzyszeń Odnowy Wsi wraz z koordynatorem gminn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tan bezpieczeństwa i porządku publicznego na terenie gminy Głogówek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Sprawozdanie z działań w zakresie ochrony środowiska w gminie Głogówek/ informacja nt. możliwości dofinansowania utylizacji eternitu oraz badania gleb na terenie gminy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wykonania budżetu gminy Głogówek za 2011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chwała w sprawie udzielenia absolutorium dla Burmistr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prawozdanie z realizacji zadań dotyczących sportu na terenie gminy Głogów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zygotowanie ośrodków sportowych, tj. stadion sportowy, boiska, basen kąpielowy do sezonu letni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dzór, utrzymanie , stan placów zabaw w gminie Głogów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nt. działalności  oraz stanu technicznego szkół gimnazjalnych, podstawowych i przedszkoli w gminie Głogówek oraz kosztów utrzymania szkó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Osiągnięcia dydaktyczno-wychowawcze i sportowe dzieci i młodzieży w gminie Głogówek-wręczenie nagró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ziałania Gminy w zakresie promocji  i turysty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Funkcjonowanie grup i stowarzyszeń Odnowy Wsi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zygotowanie do konkursu „ Piękna wieś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realizacji wniosków za I półrocze 201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zygotowanie do dożynek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o wykonaniu budżetu gminy Głogówek za I półrocze 201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Stan dróg gminnych i powiat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ncepcja gminy w temacie realizacji  gospodarki wodno-ściekowej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odsumowanie dożynek i konkurs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Uchwalenie stawek podatków lokal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lan obchodów Święta Niepodległości w gminie Głogówek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realizacji zadań z zakresu Profilaktyki i Rozwiązywania Problemów Alkoholowych, Narkomanii oraz Przemocy w Rodzin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Funkcjonowanie ZMK w Głogówku, analiza kosztów wody, ścieków, wywozy śmieci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chwalenie budżetu gminy Głogówek na 2013 ro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Przewodniczący Komisji Rolnictwa i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/-/Joachim Ja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6:00Z</dcterms:created>
  <dc:creator>Urząd Miejski w Głogówku</dc:creator>
  <dc:description/>
  <cp:keywords/>
  <dc:language>en-US</dc:language>
  <cp:lastModifiedBy>Urząd Miejski w Głogówku</cp:lastModifiedBy>
  <cp:lastPrinted>2012-01-30T12:27:00Z</cp:lastPrinted>
  <dcterms:modified xsi:type="dcterms:W3CDTF">2012-01-30T11:27:00Z</dcterms:modified>
  <cp:revision>2</cp:revision>
  <dc:subject/>
  <dc:title>PLAN PRACY KOMISJI ROLNICTWA I OCHRONY ŚRODOWISKA NA 2012 ROK</dc:title>
</cp:coreProperties>
</file>