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N PRACY KOMISJI BUDŻETU, FINANSÓW, INWESTYCJI I REMONTÓ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2012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25"/>
        <w:gridCol w:w="4073"/>
        <w:gridCol w:w="216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YCZEŃ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Szczegółowa informacja Burmistrza Głogówka w sprawie inwestycji pn: Rewitalizacja ul. Mickiewicza w Głogówk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Zatwierdzenie Planów Pracy Komisji Rewizyjnej i Stałych Komisji Rady na 2012 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ZEC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Sprawozdanie z funkcjonowania gminnej gazety „ Życie Głogówka”  w aspekcie  finansowy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IECIEŃ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tan bezpieczeństwa i porządku publicznego na terenie gminy Głogówek - sesja w terenie  / Powiatowa Komenda Policji  w Prudniku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ncepcja gminy w temacie realizacji  gospodarki wodno-ściekowej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Sprawozdanie z wykonania budżetu gminy Głogówek za 2010 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Uchwała w sprawie udzielenia absolutorium dla Burmistr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Sprawozdanie z realizacji zadań dotyczących sportu na terenie gminy Głogówe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rzygotowanie ośrodków sportowych, tj. stadion sportowy, boiska, basen kąpielowy do sezonu letnieg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RWIEC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Informacja nt. działalności  oraz stanu technicznego szkół gimnazjalnych, podstawowych i przedszkoli w gminie Głogówek oraz kosztów utrzymania szkó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ziałania Gminy w zakresie promocji  i turystyk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RPIEŃ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prawozdanie z realizacji wniosków za I półrocze 2012 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zygotowanie do dożynek pod względem finansowy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ZESIEŃ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Informacja o wykonaniu budżetu gminy Głogówek za I półrocze 2012 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Stan dróg gminnych i powiatowych- wizytacja w tere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Uchwalenie stawek podatków lokaln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lan obchodów Święta Niepodległości w gminie Głogówe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Sprawozdanie z realizacji zadań z zakresu Profilaktyki i Rozwiązywania Problemów Alkoholowych, Narkomanii oraz Przemocy w Rodzini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Funkcjonowanie ZMK w Głogówku, analiza kosztów wody, ścieków, wywozy śmiec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DZIEŃ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Uchwalenie budżetu gminy Głogówek na 2013 ro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Przewodniczący Komisji budżetu, Finansów, Inwestycji i Remo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ab/>
        <w:tab/>
        <w:tab/>
        <w:tab/>
        <w:t>/-/ Mariusz Wdowi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10:00Z</dcterms:created>
  <dc:creator>Urząd Miejski w Głogówku</dc:creator>
  <dc:description/>
  <cp:keywords/>
  <dc:language>en-US</dc:language>
  <cp:lastModifiedBy>Urząd Miejski w Głogówku</cp:lastModifiedBy>
  <cp:lastPrinted>2012-01-30T12:25:00Z</cp:lastPrinted>
  <dcterms:modified xsi:type="dcterms:W3CDTF">2012-01-30T11:25:00Z</dcterms:modified>
  <cp:revision>4</cp:revision>
  <dc:subject/>
  <dc:title>PLAN PRACY RADY MIEJSKIEJ NA 2012 ROK</dc:title>
</cp:coreProperties>
</file>