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PRACY KOMISJI ROLNICTW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 OCHRONY ŚRODOWISKA NA 2014 R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652"/>
        <w:gridCol w:w="1980"/>
      </w:tblGrid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YCZE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sprawozdania z działalności Komisji za 2013 ro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pracowanie Planu Pracy Komisji na 2014 ro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T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Przewodniczącym Związków Śląskich Rolników Panem Bernardem Dembcz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Przedstawicielem Stacji Chemiczno-Rolniczej Panem Edwardem Bryl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opiniowanie materiałów na ses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ZEC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funkcjonowania gminnej gazety „Życie Głogówka”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lanu Gospodarowania Gminnym Zasobem Mieszkaniowym z uwzględnieniem osiągniętych z tego tytułu dochod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liderami grup i stowarzyszeń Odnowy Wsi wraz z koordynatorem gminn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opiniowanie materiałów na ses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IECIE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ędziny w terenie (dzikie wysypiska śmiec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bezpieczeństwa i porządku publicznego na terenie Gminy Głogów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działań w zakresie ochrony środowiska w Gminie Głogów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zadań dotyczących sportu na terenie Gminy Głogów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opiniowanie materiałów na ses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prawozdania z wykonania budżetu Gminy Głogówek za 2013 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niosku Komisji Rewizyjnej w sprawie udzielenia absolutorium dla Burmistrza Głogówk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obiektów sportowych do sezonu letni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, utrzymanie, stan placów zabaw w Gminie Głogówe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opiniowanie materiałów na ses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RWIEC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504" w:hanging="5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Gminy w zakresie promocji i turystyk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504" w:hanging="5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konkursu „ Piękna wieś”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504" w:hanging="50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opiniowanie materiałów na ses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504" w:hanging="5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RPIE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wniosków za I półrocze 2014 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Dożynek Gmin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opiniowanie materiałów na ses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ZESIE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wykonaniu budżetu Gminy Głogówek za I półrocze 2014 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dróg gminnych i powiatow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pcja gminy w temacie realizacji gospodarki wodno-ściekowej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Dożynek i konkursó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opiniowanie materiałów na ses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stawek podatków lokal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obchodów Święta Niepodległości w Gminie Głogów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wniosków za 2014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zdanie z działalności Komisji za okres kadencji 2010-2014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zdanie z realizacji zadań z zakresu Profilaktyki i Rozwiązywania Problemów Alkoholowych, Narkomanii oraz Przemocy </w:t>
              <w:br/>
              <w:t>w Rodzin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funkcjonowania ZMK w Głogówk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opiniowanie materiałów na ses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DZIE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budżetu Gminy Głogówek na 2015 rok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opiniowanie materiałów na ses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  <w:br/>
        <w:t>Komisji Rolnictwa i Ochrony Środowiska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Joachim Janik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7:00Z</dcterms:created>
  <dc:creator>Urząd Miejski w Głogówku</dc:creator>
  <dc:description/>
  <cp:keywords/>
  <dc:language>en-US</dc:language>
  <cp:lastModifiedBy>Urząd Miejski w Głogówku</cp:lastModifiedBy>
  <cp:lastPrinted>2014-01-29T11:48:00Z</cp:lastPrinted>
  <dcterms:modified xsi:type="dcterms:W3CDTF">2014-01-30T10:59:00Z</dcterms:modified>
  <cp:revision>25</cp:revision>
  <dc:subject/>
  <dc:title/>
</cp:coreProperties>
</file>