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N PRA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MISJI DO SPRAW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ROK 2014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0"/>
        <w:gridCol w:w="5902"/>
        <w:gridCol w:w="1800"/>
      </w:tblGrid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Przyjęcie sprawozdania z działalności Komisji za rok 201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252" w:hanging="252"/>
              <w:rPr/>
            </w:pPr>
            <w:r>
              <w:rPr/>
              <w:t>Opracowanie Planu Pracy Komisji na 2014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252" w:hanging="252"/>
              <w:rPr/>
            </w:pPr>
            <w:r>
              <w:rPr/>
              <w:t>Zaopiniowanie materiałów na sesję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252" w:hanging="252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Wizytacja świetlicy przy punkcie konsultacyjnym PRPA w Głogów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Zaopiniowanie materiałów na sesję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Sprawozdanie z funkcjonowania gminnej gazety „Życie Głogówka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Informacja na temat gospodarowania gminnym zasobem mieszkaniowym z uwzględnieniem przydziałów mieszka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Analiza deklaracji na odbiór odpadów komunalnych z terenu Gminy Głogówe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Zaopiniowanie materiałów na sesj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Sprawozdanie z realizacji zadań dotyczących sportu na terenie Gminy Głog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Informacja o stanie kultury fizycznej w Gminie Głog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Stan bezpieczeństwa i porządku publicznego na terenie Gminy Głog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Informacja PUP o stanie bezrobocia na terenie Gminy Głog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Zaopiniowanie materiałów na ses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jęcie sprawozdanie z wykonania budżetu Gminy Głogówek za 2013 ro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cja o stanie przygotowań obiektów sportowych do sezonu letnieg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opiniowanie materiałów na sesję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/>
              <w:t>Informacja nt. działalności i kosztów utrzymania oraz stanu technicznego szkół gimnazjalnych, podstawowych i przedszkoli w Gminie Głogówe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/>
              <w:t xml:space="preserve">Raport o stanie oświaty, analiza danych demograficznych, analiza projektów organizacyjnych, dowóz dzieci do placówek oświatowych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/>
              <w:t>Informacja nt osiągnięć dydaktyczno-sportowych dzieci i młodzieży w Gminie Głogówe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/>
              <w:t>Informacja na temat działania Gminy w zakresie promocji i turystyk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/>
              <w:t>Zaopiniowanie materiałów na sesję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Sprawozdanie z realizacji wniosków za I półrocze b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Zaopiniowanie materiałów na sesj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Informacja o wykonaniu budżetu Gminy Głogówek za I półrocze 2014 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Informacja zarządców o stanie dróg gminnych i powiat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Informacja za I półrocze dotycząca pracy Ośrodka Pomocy Społecznej, Stacji „ Caritas” i gabinetu rehabilita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Sprawozdanie z działań w zakresie ochrony środowiska w gminie Głogów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Zaopiniowanie materiałów na sesj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Uchwalenie stawek podatków lokal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 </w:t>
            </w:r>
            <w:r>
              <w:rPr/>
              <w:t xml:space="preserve">Plan obchodów Święta Niepodległości w Gminie Głogówek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Sprawozdanie z realizacji wniosków za 2014 ro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 xml:space="preserve">Sprawozdanie z działalności Komisji za okres kadencji 2010-2014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Zaopiniowanie materiałów na sesję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Sprawozdanie z realizacji zadań z zakresu Profilaktyki i Rozwiązywania Problemów Alkoholowych, Narkomanii oraz Przemocy w Rodzinie, ocena realizacji Gminnego Programu Profilaktycznego i Terapeutycznego oraz w zakresie uzależnie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Sprawozdanie z funkcjonowania ZMK w Głogów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Zaopiniowanie materiałów na sesj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Uchwalenie budżetu Gminy Głogówek na 2015 ro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Zaopiniowanie materiałów na sesję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b/>
        </w:rPr>
        <w:t xml:space="preserve">Przewodniczący </w:t>
        <w:br/>
        <w:t>Komisji Spraw Społecznych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>
          <w:b/>
        </w:rPr>
        <w:t>Józef Kowaś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4:00Z</dcterms:created>
  <dc:creator>Urząd Miejski w Głogówku</dc:creator>
  <dc:description/>
  <cp:keywords/>
  <dc:language>en-US</dc:language>
  <cp:lastModifiedBy>Urząd Miejski w Głogówku</cp:lastModifiedBy>
  <cp:lastPrinted>2013-01-22T12:40:00Z</cp:lastPrinted>
  <dcterms:modified xsi:type="dcterms:W3CDTF">2014-01-31T07:38:00Z</dcterms:modified>
  <cp:revision>18</cp:revision>
  <dc:subject/>
  <dc:title/>
</cp:coreProperties>
</file>