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N PRA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OMISJI REWIZYJNEJ NA 201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0"/>
        <w:gridCol w:w="6262"/>
        <w:gridCol w:w="1800"/>
      </w:tblGrid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94" w:leader="none"/>
              </w:tabs>
              <w:ind w:left="394" w:hanging="39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racowanie Planu Pracy Komisji na 2014 r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94" w:leader="none"/>
              </w:tabs>
              <w:ind w:left="394" w:hanging="394"/>
              <w:rPr>
                <w:bCs/>
                <w:color w:val="000000"/>
              </w:rPr>
            </w:pPr>
            <w:r>
              <w:rPr/>
              <w:t>Przyjęcie sprawozdania z działalności Komisji za 2013r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94" w:leader="none"/>
              </w:tabs>
              <w:ind w:left="394" w:hanging="39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rawy bieżą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Kontrola zamówień publicznych – remont MGOK w Głogówk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Sprawozdanie z realizacji wniosków za 2013 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Kontrola udzielanych dotacji Organizacjom Pożytku Publiczneg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Kontrola dokumentacji OSP pod względem sprawozdawczości za lata 2010 – 2014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214" w:hanging="214"/>
              <w:rPr/>
            </w:pPr>
            <w:r>
              <w:rPr/>
              <w:t xml:space="preserve">Przygotowanie procedury absolutoryjnej:  </w:t>
              <w:br/>
            </w:r>
            <w:r>
              <w:rPr>
                <w:b/>
              </w:rPr>
              <w:t>a)</w:t>
            </w:r>
            <w:r>
              <w:rPr/>
              <w:t xml:space="preserve"> rozpatrzenie i zatwierdzenia sprawozdanie z wykonania budżetu gminy Głogówek za 2013 rok wraz z opinią RIO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94" w:hanging="180"/>
              <w:rPr/>
            </w:pPr>
            <w:r>
              <w:rPr>
                <w:b/>
              </w:rPr>
              <w:t>b)</w:t>
            </w:r>
            <w:r>
              <w:rPr/>
              <w:t xml:space="preserve"> analiza i zatwierdzenie sprawozdań finansowych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0"/>
              <w:rPr/>
            </w:pPr>
            <w:r>
              <w:rPr>
                <w:b/>
              </w:rPr>
              <w:t>c)</w:t>
            </w:r>
            <w:r>
              <w:rPr/>
              <w:t xml:space="preserve"> analiza i zatwierdzenie inf. o stanie mienia komunalnego,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0"/>
              <w:rPr/>
            </w:pPr>
            <w:r>
              <w:rPr>
                <w:b/>
              </w:rPr>
              <w:t>d)</w:t>
            </w:r>
            <w:r>
              <w:rPr/>
              <w:t xml:space="preserve"> opracowanie i zatwierdzenie wniosku w sprawie absolutorium (Uchwała Komisji Rewizyjnej wraz z Opinią z wykonania budżetu za 2013 r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 xml:space="preserve">Sprawy różn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Informacja nt. realizacji ustawy o utrzymaniu porządku i czystości w Gminie Głogów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Sprawozdanie z realizacji wniosków za I półrocze 2014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Informacja nt. wykonania budżetu gminy Głogówek za I półrocze 2014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Sprawy różne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Przeprowadzenie kontroli w wybranej jednostce organizacyjnych Gminy Głogówek – Szkoła Podstawowa w Biedrzychowic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Sprawozdanie z działań w zakresie ochrony środowis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Stan dróg gminnych i powiat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Kontrola działalności wybranej placówki przedszkolnej Gminy Głogów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Sprawozdanie z realizacji wniosków za 2014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 xml:space="preserve">Sprawozdanie z działalności Komisji za okres kadencji 2010-201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Kontrola rozpatrywania skarg i wniosków wpływających do Urzędu Miejskiego w Głogów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394" w:hanging="394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Uchwalenie budżetu Gminy Głogówek na 2015 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ind w:left="394" w:hanging="360"/>
              <w:rPr/>
            </w:pPr>
            <w:r>
              <w:rPr/>
              <w:t>Sprawy ró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 Komisji Rewizyjnej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Marek Pelka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4:00Z</dcterms:created>
  <dc:creator>Urząd Miejski w Głogówku</dc:creator>
  <dc:description/>
  <cp:keywords/>
  <dc:language>en-US</dc:language>
  <cp:lastModifiedBy>Urząd Miejski w Głogówku</cp:lastModifiedBy>
  <cp:lastPrinted>2013-01-24T10:56:00Z</cp:lastPrinted>
  <dcterms:modified xsi:type="dcterms:W3CDTF">2014-01-29T12:59:00Z</dcterms:modified>
  <cp:revision>13</cp:revision>
  <dc:subject/>
  <dc:title/>
</cp:coreProperties>
</file>