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PRACY KOMISJI BUDŻETU, FINANSÓW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WESTYCJI I REMONTÓW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NA 2014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0"/>
        <w:gridCol w:w="572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YCZEŃ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pracowanie Planu Pracy Komisji na 2014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sprawozdania z działalności Komisji za 2013 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opiniowanie materiałów na ses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T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prawozdania finansowego gminnej gazety „Życie Głogówka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wniosków za II półrocze 2013 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opiniowanie materiałów na ses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ZEC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Małych Grantów i działań Odnowy Wsi w Gminie Głogówek za 2013 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ncepcja Gminy w temacie realizacji gospodarki wodno-ściekow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opiniowanie materiałów na ses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IECIEŃ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bezpieczeństwa i porządku publicznego na terenie Gminy Głogówek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rozliczenia dotacji wybranego klubu sportoweg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opiniowanie materiałów na ses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rawy różne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prawozdania z wykonania budżetu Gminy Głogówek za 2014 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niosku Komisji Rewizyjnej w sprawie udzielenia absolutorium dla Burmistrza Głogów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obiektów sportowych do sezonu letni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RWIEC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nt. stanu technicznego oraz kosztów utrzymania szkół gimnazjalnych, podstawowych i przedszkoli w Gminie Głogów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Gminy w zakresie promocji i turysty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y róż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RPIEŃ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wniosków za I półrocze 2014 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Dożynek Gminnych pod względem finansowy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wykonaniu budżetu Gminy Głogówek za I półrocze 2014 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dróg gminnych i powiatowych – wizytacja w tere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stawek podatków lok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obchodów Święta Niepodległości w Gminie Głogów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wniosków w roku 2014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z działalności Komisji za okres kadencji 2010-2014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zadań z zakresu Profilaktyki i Rozwiązywania Problemów Alkoholowych, Narkomanii oraz Przemocy w Rodzin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funkcjonowania Zakładu Mienia Komunalnego w Głogów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DZIEŃ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budżetu Gminy Głogówek na 2015 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 Budżetu,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ów, Inwestycji i Remontów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usz Wdowi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9:00Z</dcterms:created>
  <dc:creator>Urząd Miejski w Głogówku</dc:creator>
  <dc:description/>
  <cp:keywords/>
  <dc:language>en-US</dc:language>
  <cp:lastModifiedBy>Urząd Miejski w Głogówku</cp:lastModifiedBy>
  <cp:lastPrinted>2013-01-24T09:06:00Z</cp:lastPrinted>
  <dcterms:modified xsi:type="dcterms:W3CDTF">2014-01-31T07:39:00Z</dcterms:modified>
  <cp:revision>16</cp:revision>
  <dc:subject/>
  <dc:title>PLAN PRACY KOMISJI BUDŻETU, FINANSÓW, </dc:title>
</cp:coreProperties>
</file>